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ВОМАЙ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.12.2014                                                                                          № 9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Пречист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муниципальную </w:t>
      </w:r>
    </w:p>
    <w:p>
      <w:pPr>
        <w:pStyle w:val="Normal"/>
        <w:rPr>
          <w:b/>
          <w:b/>
        </w:rPr>
      </w:pPr>
      <w:r>
        <w:rPr>
          <w:b/>
        </w:rPr>
        <w:t>программу «Комплексные мер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рганизации отдыха, оздоровления </w:t>
      </w:r>
    </w:p>
    <w:p>
      <w:pPr>
        <w:pStyle w:val="Normal"/>
        <w:rPr>
          <w:b/>
          <w:b/>
        </w:rPr>
      </w:pPr>
      <w:r>
        <w:rPr>
          <w:b/>
        </w:rPr>
        <w:t>и занятости детей   Первомайского 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4 - 2015 годы», утверждённу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администрации Первомай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№ 244 от 28.04.2014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эффективного использования денежных средств, выделенных   на отдых и оздоровление детей и подростков Первомайского муниципального района,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РАЙОНА ПОСТАНОВЛЯЕ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Внести  следующие изменения   в муниципальную   программу «Комплекс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ы по организации отдыха, оздоровления и  занятости детей Первомайского района на 2014-2015 годы», утверждённую Постановлением администрации Первомайского муниципального района № 244 от 28.04.2014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.1. Паспорт муниципальной программы  подраздел «Объем финансирования муниципальной   программы, тыс.руб. » изложить в следующей редакции:</w:t>
      </w:r>
      <w:r>
        <w:rPr/>
        <w:t xml:space="preserve"> </w:t>
      </w:r>
    </w:p>
    <w:tbl>
      <w:tblPr>
        <w:tblW w:w="9851" w:type="dxa"/>
        <w:jc w:val="left"/>
        <w:tblInd w:w="-5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600"/>
        <w:gridCol w:w="1080"/>
        <w:gridCol w:w="1202"/>
        <w:gridCol w:w="1089"/>
      </w:tblGrid>
      <w:tr>
        <w:trPr/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муниципальной   программы, тыс. руб. 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 ресурс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.ч. по годам реализации (тыс.р.)</w:t>
            </w:r>
          </w:p>
        </w:tc>
      </w:tr>
      <w:tr>
        <w:trPr>
          <w:trHeight w:val="337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.г</w:t>
            </w:r>
          </w:p>
        </w:tc>
      </w:tr>
      <w:tr>
        <w:trPr>
          <w:trHeight w:val="671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89,45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7,45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2,0</w:t>
            </w:r>
          </w:p>
        </w:tc>
      </w:tr>
      <w:tr>
        <w:trPr>
          <w:trHeight w:val="45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55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55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10,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8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2,0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федерального 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>380,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1.2  Раздел 6 муниципальной программы «Финансовое обеспечение</w:t>
      </w:r>
      <w:r>
        <w:rPr>
          <w:b/>
          <w:bCs/>
        </w:rPr>
        <w:t xml:space="preserve"> </w:t>
      </w:r>
      <w:r>
        <w:rPr/>
        <w:t>муниципальной программы» 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ФИНАНСОВ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418"/>
        <w:gridCol w:w="155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ценка расходов ( тыс. руб.), в том числе по годам реализаци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298,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40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80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2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  <w:t xml:space="preserve">            </w:t>
            </w:r>
            <w:r>
              <w:rPr/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9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487,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220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1.3 Приложение 1 к муниципальной программе изложить в редакции Приложения к настоящему постановлению (Прилож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района                                                  И.И.Голяд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вомай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3.12.2014 г. №904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«Комплексные меры по организации отдыха, оздоровления и занятости детей   Первомайского  района на 2014 – 2015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2335"/>
        <w:gridCol w:w="2360"/>
        <w:gridCol w:w="1926"/>
        <w:gridCol w:w="1384"/>
        <w:gridCol w:w="1384"/>
        <w:gridCol w:w="138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\ мероприятия \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, задачи муниципальной программы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, год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весь период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Комплексные меры по организации отдыха, оздоровления и занятости детей   Первомайского  района на 2014 – 2015 годы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благоприятных условий для  отдыха, оздоровления и занятости  детей, проживающих на территории Первомайского   района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Первомай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4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4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5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 работы  лагерей с дневным пребыванием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рав каждого ребенка на полноценный отдых в каникулярный период, организацию занятости с учетом новых социально-экономических услов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Первомай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2,8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2,8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5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3,5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9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9,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оздоровление детей, находящихся в трудной жизненной ситу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ых детей погибших сотрудников правоохранительных органов и военнослужащих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0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0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ых и оздоровление детей из многодетных семе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набора продуктов в лагерях с дневным пребыванием детей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1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2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9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арицидная обработка, дератизация  территорий лагерей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6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65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оз  детей на школьных автобусах  в лагеря с дневным пребыванием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06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,06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ораторные исследования пита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6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645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6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645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 лагерях с дневной формой пребывания гражданско-патриотических ,спортивно-оздоровительных, культурно-массовых и других  мероприят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рганизация культурно-досуговой деятельности, обеспечивающей разумное и полезное проведение детьми и подростками свободного времени, их духовно-нравственное развитие, развитие творческого потенциала, потребности  ведения здорового образа жизни.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Первомай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    Краеведение:</w:t>
            </w:r>
          </w:p>
          <w:p>
            <w:pPr>
              <w:pStyle w:val="Normal"/>
              <w:rPr/>
            </w:pPr>
            <w:r>
              <w:rPr/>
              <w:t>Походы по  родному  краю  с целью  сбора экспонатов , сбора  краеведческого  материала  по направлениям  туристко-краеведческого  движения   «Отечеств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а по оформлению краеведческих материалов, документации  школьных музе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ведение мероприятий к Дню России, Дню Памя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Первома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,туризма и молодёжной политики администрации Первома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 мероприятий  на  основе  местного  краеведческого  материала (викторины, конкурсы , игры ) </w:t>
            </w:r>
          </w:p>
          <w:p>
            <w:pPr>
              <w:pStyle w:val="Normal"/>
              <w:rPr/>
            </w:pPr>
            <w:r>
              <w:rPr/>
              <w:t>Проведение мероприятий  по  популяризации  государственных  символов  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Экологическая работа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актическая  природоохранительная деятельность :   </w:t>
            </w:r>
          </w:p>
          <w:p>
            <w:pPr>
              <w:pStyle w:val="Normal"/>
              <w:rPr/>
            </w:pPr>
            <w:r>
              <w:rPr/>
              <w:t>-очистка  родников , парков, р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ация работы экологических объединений </w:t>
            </w:r>
          </w:p>
          <w:p>
            <w:pPr>
              <w:pStyle w:val="Normal"/>
              <w:rPr/>
            </w:pPr>
            <w:r>
              <w:rPr/>
              <w:t>- Проведение месячников «Дни  защиты от экологической опасности»</w:t>
            </w:r>
          </w:p>
          <w:p>
            <w:pPr>
              <w:pStyle w:val="Normal"/>
              <w:rPr/>
            </w:pPr>
            <w:r>
              <w:rPr/>
              <w:t>-Проведение акции «Чистота благоустройство пришкольных территорий.</w:t>
            </w:r>
          </w:p>
          <w:p>
            <w:pPr>
              <w:pStyle w:val="Normal"/>
              <w:rPr/>
            </w:pPr>
            <w:r>
              <w:rPr/>
              <w:t>Акция «Цветы и аллеи Победы» Экологическое просвещение :</w:t>
            </w:r>
          </w:p>
          <w:p>
            <w:pPr>
              <w:pStyle w:val="Normal"/>
              <w:rPr/>
            </w:pPr>
            <w:r>
              <w:rPr/>
              <w:t>праздники «День леса «,  «День птиц»</w:t>
            </w:r>
          </w:p>
          <w:p>
            <w:pPr>
              <w:pStyle w:val="Normal"/>
              <w:rPr/>
            </w:pPr>
            <w:r>
              <w:rPr/>
              <w:t xml:space="preserve">викторины , беседы  с жителями  населенных  пунктов  о благоустройстве  территории  </w:t>
            </w:r>
          </w:p>
          <w:p>
            <w:pPr>
              <w:pStyle w:val="Normal"/>
              <w:rPr/>
            </w:pPr>
            <w:r>
              <w:rPr/>
              <w:t>- выпуск листовок на экологическую тематику</w:t>
            </w:r>
          </w:p>
          <w:p>
            <w:pPr>
              <w:pStyle w:val="Normal"/>
              <w:rPr/>
            </w:pPr>
            <w:r>
              <w:rPr/>
              <w:t xml:space="preserve">и др. Учебно-исследовательская  деятельность </w:t>
            </w:r>
          </w:p>
          <w:p>
            <w:pPr>
              <w:pStyle w:val="Normal"/>
              <w:rPr/>
            </w:pPr>
            <w:r>
              <w:rPr/>
              <w:t xml:space="preserve">- изучение  экологического состояния   рек, </w:t>
            </w:r>
          </w:p>
          <w:p>
            <w:pPr>
              <w:pStyle w:val="Normal"/>
              <w:rPr/>
            </w:pPr>
            <w:r>
              <w:rPr/>
              <w:t xml:space="preserve">исследования качества питьевой воды, </w:t>
            </w:r>
          </w:p>
          <w:p>
            <w:pPr>
              <w:pStyle w:val="Normal"/>
              <w:rPr/>
            </w:pPr>
            <w:r>
              <w:rPr/>
              <w:t>мониторинг экологического состояния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ытническая  работа  на  учебно-опытных  участках     и т.д.   </w:t>
            </w:r>
          </w:p>
          <w:p>
            <w:pPr>
              <w:pStyle w:val="Normal"/>
              <w:rPr/>
            </w:pPr>
            <w:r>
              <w:rPr/>
              <w:t>2.3  Трудовая  деятельн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ращивание  овощей  и картофеля  на пришкольных  участках. Проведение  опытнической  работы на УОУ    Благоустройство  школьной территории, уход  за  цветникам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мощь  ветеранам  войны  и труда, уход  за  памятник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 Спортивно- оздоровительная деятельность :Ежедневное проведение  в лагерях зарядки, спортивных и подвижных игр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ходы, экскурсии по родному кра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кольные соревнования(футбол., волейбол и др.) Мероприятия по профилактике ДДТТ, по противопожарной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вижные игры народов России и м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Досуговая деятельность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курсы рисунков, стихов, плака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гры, конкурсы, ,праздники </w:t>
            </w:r>
          </w:p>
          <w:p>
            <w:pPr>
              <w:pStyle w:val="Normal"/>
              <w:rPr/>
            </w:pPr>
            <w:r>
              <w:rPr/>
              <w:t>Экскурсии в г.Ярославль и другие города области 3.Проведение специалистами  ЦКС  досуговых  мероприятий  с детьми  :</w:t>
            </w:r>
          </w:p>
          <w:p>
            <w:pPr>
              <w:pStyle w:val="Normal"/>
              <w:rPr/>
            </w:pPr>
            <w:r>
              <w:rPr/>
              <w:t>-Цикл мероприятий для школьных лагерей с дневным пребыванием ( игровые программы., конкурсы, мультшкатулки,  дискотеки);</w:t>
            </w:r>
          </w:p>
          <w:p>
            <w:pPr>
              <w:pStyle w:val="Normal"/>
              <w:rPr/>
            </w:pPr>
            <w:r>
              <w:rPr/>
              <w:t>-Открытие летнего сезона. Праздничные программы «Ура, каникулы!»;</w:t>
            </w:r>
          </w:p>
          <w:p>
            <w:pPr>
              <w:pStyle w:val="Normal"/>
              <w:rPr/>
            </w:pPr>
            <w:r>
              <w:rPr/>
              <w:t>-Детские дискотеки;</w:t>
            </w:r>
          </w:p>
          <w:p>
            <w:pPr>
              <w:pStyle w:val="Normal"/>
              <w:rPr/>
            </w:pPr>
            <w:r>
              <w:rPr/>
              <w:t>-Игровые, развлекательные, спортивные программы;</w:t>
            </w:r>
          </w:p>
          <w:p>
            <w:pPr>
              <w:pStyle w:val="Normal"/>
              <w:rPr/>
            </w:pPr>
            <w:r>
              <w:rPr/>
              <w:t>-Мультшкатулки, детские кинофиль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акрытие летнего сезона. Развлекательные программы « Здравствуй, школа!»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безнадзорности , правонарушений  и защита прав  несовершеннолетних</w:t>
            </w:r>
          </w:p>
          <w:p>
            <w:pPr>
              <w:pStyle w:val="Normal"/>
              <w:rPr/>
            </w:pPr>
            <w:r>
              <w:rPr/>
              <w:t>4.1Проведение  профилактических мероприятий  «Дети» с подразделом «Детям- заботу  взрослых»  :</w:t>
            </w:r>
          </w:p>
          <w:p>
            <w:pPr>
              <w:pStyle w:val="Normal"/>
              <w:rPr/>
            </w:pPr>
            <w:r>
              <w:rPr/>
              <w:t>-  выявление подростков-правонарушителей , групп негативной направленности , принятие мер по предупреждению их противоправного поведения ,</w:t>
            </w:r>
          </w:p>
          <w:p>
            <w:pPr>
              <w:pStyle w:val="Normal"/>
              <w:rPr/>
            </w:pPr>
            <w:r>
              <w:rPr/>
              <w:t xml:space="preserve">- выявление фактов жестокого обращения с детьми , принятие мер  воздействия  к родителям  или  иным   законным  представителям   в соответствии  с  Законом, </w:t>
            </w:r>
          </w:p>
          <w:p>
            <w:pPr>
              <w:pStyle w:val="Normal"/>
              <w:rPr/>
            </w:pPr>
            <w:r>
              <w:rPr/>
              <w:t xml:space="preserve">- проведение     целевых  мероприятий: «Группа»,«Семья», «Допинг»,   </w:t>
            </w:r>
          </w:p>
          <w:p>
            <w:pPr>
              <w:pStyle w:val="Normal"/>
              <w:rPr/>
            </w:pPr>
            <w:r>
              <w:rPr/>
              <w:t>а  также-    «Дети улиц»  по  надлежащему  исполнению несовершеннолетними норм  Закона ЯО № 50-з «О гарантиях прав детей в Ярославской области»  и т.д.,</w:t>
            </w:r>
          </w:p>
          <w:p>
            <w:pPr>
              <w:pStyle w:val="Normal"/>
              <w:rPr/>
            </w:pPr>
            <w:r>
              <w:rPr/>
              <w:t>4.2.трудоустройство   подростков, в том числе состоящих  на профилактическом  учете  и подростков, нуждающихся в  «особой» защите госуда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3Акции  и  мероприятия  к  Дню  борьбы  с наркотиками </w:t>
            </w:r>
          </w:p>
          <w:p>
            <w:pPr>
              <w:pStyle w:val="Normal"/>
              <w:rPr/>
            </w:pPr>
            <w:r>
              <w:rPr/>
              <w:t xml:space="preserve">4.3Мероприятия в лагерях с дневным пребыванием   </w:t>
            </w:r>
          </w:p>
          <w:p>
            <w:pPr>
              <w:pStyle w:val="Normal"/>
              <w:rPr/>
            </w:pPr>
            <w:r>
              <w:rPr/>
              <w:t xml:space="preserve">по формированию   здорового образа  жизни (с участием  медицинских  работников) </w:t>
            </w:r>
          </w:p>
          <w:p>
            <w:pPr>
              <w:pStyle w:val="Normal"/>
              <w:rPr/>
            </w:pPr>
            <w:r>
              <w:rPr/>
              <w:t xml:space="preserve">4.4.Спортивные мероприятия: </w:t>
            </w:r>
          </w:p>
          <w:p>
            <w:pPr>
              <w:pStyle w:val="Normal"/>
              <w:rPr/>
            </w:pPr>
            <w:r>
              <w:rPr/>
              <w:t>-соревнования на приз клуба «Кожаный мяч»</w:t>
            </w:r>
          </w:p>
          <w:p>
            <w:pPr>
              <w:pStyle w:val="Normal"/>
              <w:rPr/>
            </w:pPr>
            <w:r>
              <w:rPr/>
              <w:t>-соревнования   по футболу  среди дворовых команд</w:t>
            </w:r>
          </w:p>
          <w:p>
            <w:pPr>
              <w:pStyle w:val="Normal"/>
              <w:rPr/>
            </w:pPr>
            <w:r>
              <w:rPr/>
              <w:t xml:space="preserve">-спортивно – оздоровительные  мероприятия в лагерях с дневным пребыванием детей (соревнования  по волейболу, футболу, пионерболу, русской лапте и др., походы, </w:t>
            </w:r>
          </w:p>
          <w:p>
            <w:pPr>
              <w:pStyle w:val="Normal"/>
              <w:rPr/>
            </w:pPr>
            <w:r>
              <w:rPr/>
              <w:t>экскурсии по родному кра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еспечение условий занятости детей и подростков в летнее каникулярное время для предупреждения правонарушений в детской и подростковой сред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ая комиссия по делам несовершеннолетними  и защите их прав </w:t>
            </w:r>
            <w:r>
              <w:rPr/>
              <w:t xml:space="preserve"> Первомайск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отдел культуры, туризма и молодёжной политике.</w:t>
            </w:r>
          </w:p>
          <w:p>
            <w:pPr>
              <w:pStyle w:val="Normal"/>
              <w:rPr/>
            </w:pPr>
            <w:r>
              <w:rPr/>
              <w:t>Комитет по физкультуре и спорту администрации Первома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оздоровление детей в детских  загородных лагерях и санаторных  оздоровительных лагерях круглогодичного действ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рганизация отдыха и оздоровление детей, находящихся в трудной жизненной ситуации и детей из многодетных семей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Отдел культуры ,туризма и молодёжной политики администрации Первома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6,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9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1,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в  областные санаторные  оздоровительные  лагеря круглогодичного действия и детские загородные лагеря:</w:t>
            </w:r>
          </w:p>
          <w:p>
            <w:pPr>
              <w:pStyle w:val="Normal"/>
              <w:rPr/>
            </w:pPr>
            <w:r>
              <w:rPr/>
              <w:t>детей – сирот и детей, оставшихся без попечения родителей -16 чел (детский дом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администрации Первома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8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,8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 в  областные санаторные  оздоровительные  лагеря круглогодичного действия и детские загородные лагеря: детей, находящихся в трудной жизненной ситуации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8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0,7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1,54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,2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 в  областные санаторные  оздоровительные  лагеря круглогодичного действия и детские загородные лагеря: детей  из многодетных семей 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и оздоровление детей, находящихся в трудной жизненной ситуации и детей из многодетных семей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администрации Первома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1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,1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подростков в областные профильные  лагер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условий занятости детей и подростков в летнее каникулярное время для предупреждения правонарушений в детской и подростковой сред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,туризма и молодёжной политики администрации Первомай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Используемые сок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ВИ – внебюджетные источ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ВЦП – ведомственная целевая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  <w:t>МБ – бюджет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МП – 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  <w:t>ОБ – областно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  <w:t>ФБ – федеральны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я</dc:creator>
  <dc:description/>
  <cp:keywords/>
  <dc:language>en-US</dc:language>
  <cp:lastModifiedBy>Admin</cp:lastModifiedBy>
  <cp:lastPrinted>2015-01-13T15:27:00Z</cp:lastPrinted>
  <dcterms:modified xsi:type="dcterms:W3CDTF">2015-01-13T12:33:00Z</dcterms:modified>
  <cp:revision>89</cp:revision>
  <dc:subject/>
  <dc:title>                                                                                             </dc:title>
</cp:coreProperties>
</file>