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ЫЙ 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тепени выполнения муниципальных заданий за 2012 год муниципальными учреждениями, подведомственным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у образования администрации Первомайского М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859"/>
        <w:gridCol w:w="1894"/>
        <w:gridCol w:w="2126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учреждения / наименование муниципальной услуги (работы)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оценка степени выполнения муниципального зад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% факт к плану)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бъему услуг (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качеству оказания услуг (выполнения работ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Пречистенская СО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ализация основных образовательных программ начального  общего, основного общего, среднего (полного) общего  образования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специальных (коррекционных) и основных общеобразовательных программ начального общего, основного общего, среднего (полного) общего образ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ОУ Первомайская СО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eastAsia="en-US"/>
              </w:rPr>
              <w:t xml:space="preserve"> реализация основных общеобразовательных программ дошкольного образ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ализация основных образовательных программ начального  общего, основного общего, среднего (полного) общего  образования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специальных (коррекционных) и основных общеобразовательных программ начального общего, основного общего, среднего (полного) общего образ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Семёновская СО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eastAsia="en-US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ализация основных образовательных программ начального  общего, основного общего, среднего (полного) общего  образования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специальных (коррекционных) и основных общеобразовательных программ начального общего, основного общего, среднего (полного) общего образ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Козская СО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eastAsia="en-US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ализация основных образовательных программ начального  общего, основного общего, среднего (полного) общего  образования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Всехсвятская ОО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eastAsia="en-US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ализация основных образовательных программ начального  общего, основного общего, среднего (полного) общего  образования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специальных (коррекционных) и основных общеобразовательных программ начального общего, основного общего, среднего (полного) общего образ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Николо – Горская ОО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eastAsia="en-US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ализация основных образовательных программ начального  общего, основного общего, среднего (полного) общего  образования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еализация специальных (коррекционных) и основных общеобразовательных программ начального общего, основного общего, среднего (полного) общего образ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Погорельская ОО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ализация основных образовательных программ начального  общего, основного общего, среднего (полного) общего  образования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специальных (коррекционных) и основных общеобразовательных программ начального общего, основного общего, среднего (полного) общего образ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Скалинская ОО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eastAsia="en-US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ализация основных образовательных программ начального  общего, основного общего, среднего (полного) общего  образования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специальных (коррекционных) и основных общеобразовательных программ начального общего, основного общего, среднего (полного) общего образ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Шильпуховская ОО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eastAsia="en-US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ализация основных образовательных программ начального  общего, основного общего, среднего (полного) общего  образования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специальных (коррекционных) и основных общеобразовательных программ начального общего, основного общего, среднего (полного) общего образ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Паршинская НШ – детский са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eastAsia="en-US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ализация основных образовательных программ начального  общего, основного общего, среднего (полного) общего  образования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Николо-Ухтомская НШ – детский са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eastAsia="en-US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ализация основных образовательных программ начального  общего, основного общего, среднего (полного) общего  образования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детский сад «Колосок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eastAsia="en-US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детский сад «Ладушки» д.Игнатцев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eastAsia="en-US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ОУ «Берёзк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eastAsia="en-US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Первомайский Дом детского творчест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дополнительных образовательных програм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Первомайский детский до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и воспитание в образовательных учреждения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образования                                                                                         С.И. Тепля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21:00Z</dcterms:created>
  <dc:creator>Loner-XP</dc:creator>
  <dc:description/>
  <cp:keywords/>
  <dc:language>en-US</dc:language>
  <cp:lastModifiedBy>Admin</cp:lastModifiedBy>
  <cp:lastPrinted>2013-03-29T14:22:00Z</cp:lastPrinted>
  <dcterms:modified xsi:type="dcterms:W3CDTF">2013-04-09T07:27:00Z</dcterms:modified>
  <cp:revision>5</cp:revision>
  <dc:subject/>
  <dc:title>СВОДНЫЙ ОТЧЕТ</dc:title>
</cp:coreProperties>
</file>