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4"/>
      <w:bookmarkEnd w:id="0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ых заданий за 1 полугодие 2016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отделу образования администрации Первомайского М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9181"/>
        <w:gridCol w:w="2552"/>
        <w:gridCol w:w="2594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/муниципальной* услуги (работы)</w:t>
            </w:r>
          </w:p>
        </w:tc>
        <w:tc>
          <w:tcPr>
            <w:tcW w:w="5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 % факт к плану)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честву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Козская средня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для детей-сирот и детей, оставшихся без попечения родителей, Первомайский детский дом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ет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разовательное учреждение дополнительного образования Первомайский Дом детского творчеств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дошкольное образовательное учреждение «Колосок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дошкольное образовательное учреждение «Ладушки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«Березка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Семёновская средня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мотр и уход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Первомайская средня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Пречистенская средня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общеобразовательное учреждение Погорельская основна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общеобразовательное учреждение Всехсвятская основна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общеобразовательное учреждение Николо – Горская основна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Скалинская основна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щеобразовательное учреждение Шильпуховская основная шко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дошкольного  образования (Адаптированная образовательная программа дошкольного  образования, федеральный государственный образовательный стандарт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Калинина М.Р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u w:val="single"/>
    </w:rPr>
  </w:style>
  <w:style w:type="character" w:styleId="WW8Num4z0">
    <w:name w:val="WW8Num4z0"/>
    <w:qFormat/>
    <w:rPr>
      <w:rFonts w:eastAsia="Times New Roman"/>
      <w:b/>
      <w:u w:val="single"/>
    </w:rPr>
  </w:style>
  <w:style w:type="character" w:styleId="WW8Num5z0">
    <w:name w:val="WW8Num5z0"/>
    <w:qFormat/>
    <w:rPr>
      <w:rFonts w:eastAsia="Times New Roman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8:00Z</dcterms:created>
  <dc:creator>Смыслова Диана Викторовна</dc:creator>
  <dc:description/>
  <cp:keywords/>
  <dc:language>en-US</dc:language>
  <cp:lastModifiedBy>Admin</cp:lastModifiedBy>
  <cp:lastPrinted>2016-04-05T09:32:00Z</cp:lastPrinted>
  <dcterms:modified xsi:type="dcterms:W3CDTF">2016-10-14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