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муниципальных заданий за 2013 год муниципальными учреждениями, подведомствен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у образования администрации Первомайского 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59"/>
        <w:gridCol w:w="1894"/>
        <w:gridCol w:w="212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/ наименование муниципальной услуги (работы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факт к плану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ъему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речистен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У Первомай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емёнов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Коз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Всехсвят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Николо – Гор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огорель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калин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Шильпухов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аршинская НШ – детский 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етский сад «Колосо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етский сад «Ладушки» д.Игнатце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Берёз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ервомайский Дом детского творч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дополнительных образовательных програм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ервомайский детски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воспитание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                М.Р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1:00Z</dcterms:created>
  <dc:creator>Loner-XP</dc:creator>
  <dc:description/>
  <cp:keywords/>
  <dc:language>en-US</dc:language>
  <cp:lastModifiedBy>Admin</cp:lastModifiedBy>
  <cp:lastPrinted>2013-03-29T14:22:00Z</cp:lastPrinted>
  <dcterms:modified xsi:type="dcterms:W3CDTF">2014-02-06T06:36:00Z</dcterms:modified>
  <cp:revision>7</cp:revision>
  <dc:subject/>
  <dc:title>СВОДНЫЙ ОТЧЕТ</dc:title>
</cp:coreProperties>
</file>