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мет: </w:t>
      </w:r>
      <w:r>
        <w:rPr>
          <w:sz w:val="32"/>
          <w:szCs w:val="32"/>
        </w:rPr>
        <w:t>окружающий мир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втор учебника: </w:t>
      </w:r>
      <w:r>
        <w:rPr>
          <w:sz w:val="32"/>
          <w:szCs w:val="32"/>
        </w:rPr>
        <w:t>А.А.Плешако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ласс: </w:t>
      </w:r>
      <w:r>
        <w:rPr>
          <w:sz w:val="32"/>
          <w:szCs w:val="32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итель: Сиротина О. А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Как живут расте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пар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ть у учащихся представление о растениях как живых организмах, учить бережно относиться к растениям; учить определять и называть этапы жизни расте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 этапы жизни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условия, необходимые для жизни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ростейшие правила ухода за комнатными раст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учебную задачу урока, стремиться её выполнить и оценивать свои учебные дост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ь за растениями и рассказывать о своих наблю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выводы на основании своих наблюдений и анализа иллюстрац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ть интерес к объектам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жно относиться к ценностям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свою ответственность за состояние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рабатывать полученную информацию: сравнивать и группировать предм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рабатывать полученную информацию: делать выводы  в результате совместной работы всего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лушать и понимать реч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диалоге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работать в группах и п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выполнять различные роли в груп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и регулировать цель деятельности на уроке с помощь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высказывать своё предположение на основе работы с иллюстрацией учеб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отличать верно выполненное задание от невер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технологии оценивания учебных достижений.</w:t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растение – живой организм, этапы развития растения, условия жизни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окружающий ми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литературное чт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сурсы урока: </w:t>
      </w:r>
      <w:r>
        <w:rPr>
          <w:sz w:val="28"/>
          <w:szCs w:val="28"/>
        </w:rPr>
        <w:t>Плешаков А.А. Учебник, с.70-71, рабочая тетрадь, с.48, мультимедийная презентация, наборы картинок.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22"/>
        <w:gridCol w:w="3685"/>
        <w:gridCol w:w="3454"/>
      </w:tblGrid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тапы уро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еятельность учащихс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Формируемые УУД 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Самоопределение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 деятель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длагает вспомнить вопросы, на которые отвечают в этом разделе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сит рассмотреть наборы картинок и назвать изображённые на них предметы, одним словом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Спрашивает: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что бы вы хотели узнать о растениях сегодня на уроке?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чните свой вопрос с одного из слов на слайде: Как? Откуда? Куда?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 Прочитайте в учебнике на с.70 вопрос, на который предлагает ответить автор учебника.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очитайте учебную задачу урок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зывают вопросы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ссматривают картинки, подбирают обобщающее слово для данной группы предметов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сказывают свои предположения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Читают тему урока, учебную задачу. Сравнивают с предположением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диалоге на урок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ть интерес к объектам окружающего мира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2.Актуализация знаний и фиксация индивидуальных затруднений в деятель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длагает вспомнить, на какие вопросы о растениях отвечали в первом разделе учебника «Окружающий мир»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сит назвать,  из каких частей состоит растение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сит вернуться к набору карточек с растениями и найти признак, по которому их можно сгруппировать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прашивает, какое значение имеют растения в жизни людей?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А как человек влияет на жизнь растений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ботают с содержанием учебника, перечитывают темы уроков первого раздела, называют те, которые относятся к растениям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ботают индивидуально на карточках: соотносят части растений с названиями (соединяют линиями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дин ученик работает у доски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чащиеся осуществляют самооценку на индивидуальных листах достижений (рисуют смайлик соответствующего цвета)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ботают в парах, делят растения на группы: деревья, кустарники, травы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дин ученик работает у доски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чащиеся осуществляют самооценку на листах достижений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пираясь на картинки слайда, называют значение растений в жизни людей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иходят к выводу, что человек и растения взаимосвязан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атывать полученную информацию: сравнивать и группировать предм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атывать полученную информацию: делать выводы  в результате совместной работы всего класс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работать в группах и парах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и регулировать цель деятельности на уроке с помощью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отличать верно выполненное задание от неве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технологии оценивания учебных достиж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Выявление причины затруднения и постановка цели деятель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прашивает: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Как бы вы ответили на вопрос, кто такой человек?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Как докажем, что человек – живой организм?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 Как вы думаете, а растения живые?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Тогда как мы это докажем?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Вот это мы сейчас и должны выяснить.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гадывает загадку: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В этот маленький клубок Бронзового цвета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Спрятан маленький дубок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удущего лета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Как же в таком маленьком жёлуде может спрятаться целое дерев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сказывают своё мнение, приходят  к выводу, что человек – это, прежде всего, живое существо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иводят доказательства: он рождается, растёт, развивается и когда-нибудь умирает.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сказывают предположения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ытаются привести доказательства, спорят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згадывают загадку, доказывают, что это жёлудь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диалоге на урок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высказывать своё предположение на основе работы с иллюстрацией учебника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4.Построение проекта выхода из затрудн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вспомнить, какой частью растения является жёлудь? А что находится внутри н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проследить жизнь растения с помощью видеоролика и  схемы в учебнике на с.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, каждое ли растение прорастает и становится взрослым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рассказать  о работе в группах  по проращиванию сем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же условия были необходимы для проращивания семя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, что жёлудь – это плод дуба, а внутри находится с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оследовательность превращения семени во взрослое растение: 1.Прорастание семени: образование корня, стебля и первых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иод роста растения: увеличение размеров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иод созревания: взрослое растение зацветает и плодоносит, т.е. появляются жёл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учащемуся от каждой группы рассказывают о своих наблюдениях по проращиванию семян пшеницы, демонстрируют результаты 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:  чтобы растение проросло, нужны свет, вода, тепло и воз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атывать полученную информацию: делать выводы  в результате совместной работы всего класс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диалоге на уро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высказывать своё предположение на основе работы с иллюстрацией учебника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5.Первичное закрепление во внешней речи уча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- Можно ли эти условия назвать необходимыми для жизни растений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ботают в паре: опираясь на личный опыт  и схему на слайде, называют условия, необходимые для жизни растени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атывать полученную информацию: делать выводы  в результате совместной работы всего класс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работать в п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выполнять различные роли в пара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Самостоятельная работа  с самопроверкой по эталону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задание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ботают в тетради (с.48): самостоятельно определяют последовательность прорастания колоса из зёрнышка: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читают задание;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раскладывают картинки;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осуществляют самопроверку;               - наклеивают картинки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атывать полученную информацию: сравнивать и группировать предметы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и регулировать цель деятельности на уроке с помощью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отличать верно выполненное задание от неве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технологии оценивания учебных достиже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Включение в систему знаний и повтор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гут пригодиться эти знания в повседневной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актическую работу по уходу за комнатными растениями с использованием иллюстраций  учебника (с.78) и тетради (с.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правильные способы ухода за комнатными растениями, привлекает к этом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волшебным сном малю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дить его не шу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ечки хотели разбудить его в пос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орознь ходили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зря, не разбудили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твером когда коснулись,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иг глаза его проснулис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сказывают предположения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Рассматривают иллюстрации в учебнике, отвечают на вопросы. Делают вывод о том, что комнатным растениям необходимы свет, тепло, вода и воздух, поэтому за ними нужно ухаживать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полняют задания 2 и 3 в рабочей тетради на с.48-49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згадывают загадку, соотносят с темой урок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атывать полученную информацию: сравнивать и группировать предм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атывать полученную информацию: делать выводы  в результате совместной работы всего класс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и регулировать цель деятельности на уроке с помощью учителя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жно относиться к ценностям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вою ответственность за состояние природ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Рефлексия деятель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своих достижений на уроке с использованием вопросов на с.71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ет внимание учащихся на том, что нового узнали о жизни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, где можно использовать эти знания и 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т за ур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вечают на вопросы учебника, оценивают свои достижения с помощью смайликов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зывают новые умения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пределяют личностный смысл изучения темы, возможности практического применения нового зна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атывать полученную информацию: делать выводы  в результате совместной работы всего класс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диалоге на урок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технологии оценивания учебных достижени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ВОДА</w:t>
            </w:r>
          </w:p>
        </w:tc>
      </w:tr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ВОЗДУХ</w:t>
            </w:r>
          </w:p>
        </w:tc>
      </w:tr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СВЕТ</w:t>
            </w:r>
          </w:p>
        </w:tc>
      </w:tr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C8141A"/>
                <w:kern w:val="2"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ЕПЛ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144"/>
          <w:szCs w:val="144"/>
        </w:rPr>
      </w:pPr>
      <w:r>
        <w:rPr>
          <w:rFonts w:cs="Tahoma" w:ascii="Tahoma" w:hAnsi="Tahoma"/>
          <w:b/>
          <w:bCs/>
          <w:color w:val="C8141A"/>
          <w:kern w:val="2"/>
          <w:sz w:val="144"/>
          <w:szCs w:val="1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C8141A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C8141A"/>
          <w:kern w:val="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55:00Z</dcterms:created>
  <dc:creator>User</dc:creator>
  <dc:description/>
  <cp:keywords/>
  <dc:language>en-US</dc:language>
  <cp:lastModifiedBy>ШКОЛА</cp:lastModifiedBy>
  <cp:lastPrinted>2000-01-01T05:28:00Z</cp:lastPrinted>
  <dcterms:modified xsi:type="dcterms:W3CDTF">2019-08-14T08:22:00Z</dcterms:modified>
  <cp:revision>29</cp:revision>
  <dc:subject/>
  <dc:title/>
</cp:coreProperties>
</file>