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  <w:t xml:space="preserve">Утверждена постановлением </w:t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Первомайского МР </w:t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  <w:t>от 30.11.2010г. № 818</w:t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  <w:t xml:space="preserve">(с изменениями, внесенными Постановлением </w:t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  <w:t>администрации Первомайского муниципального района</w:t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  <w:t xml:space="preserve"> № </w:t>
      </w:r>
      <w:r>
        <w:rPr>
          <w:b/>
          <w:sz w:val="24"/>
        </w:rPr>
        <w:t xml:space="preserve">126 от 09.03.2011г., № 149 а от 17.03.2011г., </w:t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257а от 28.04.2011г., № 377 от 23.06.2011г.,</w:t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  <w:t xml:space="preserve"> № </w:t>
      </w:r>
      <w:r>
        <w:rPr>
          <w:b/>
          <w:sz w:val="24"/>
        </w:rPr>
        <w:t>482 от 17.08.2011г., № 815 а от 23.12.2011г., № 815 а от 23.12.2011г.)</w:t>
      </w:r>
    </w:p>
    <w:p>
      <w:pPr>
        <w:pStyle w:val="Heading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едомственная целевая  </w:t>
      </w:r>
    </w:p>
    <w:p>
      <w:pPr>
        <w:pStyle w:val="Heading3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Программа развития и функционирования системы образования Первомайского муниципального района на 2011-2013гг.</w:t>
      </w:r>
    </w:p>
    <w:p>
      <w:pPr>
        <w:pStyle w:val="Heading3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/>
      </w:pPr>
      <w:r>
        <w:rPr>
          <w:b/>
          <w:bCs/>
          <w:szCs w:val="28"/>
        </w:rPr>
        <w:t xml:space="preserve">                                                                                                 </w: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ПАСПОРТ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 Программа развития и функционирования системы образования  Первомайского муниципального района на 2011-2013гг. (далее -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Закон РФ «Об образовании»  </w:t>
            </w:r>
          </w:p>
          <w:p>
            <w:pPr>
              <w:pStyle w:val="Heading3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тегия развития РФ на период до 2020 г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я социально-экономического развития Ярославской области до 2030г., утверждённая постановлением Губернатора Ярославской области от 22.06.2007г. № 5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департамента образования Ярославской области на 2009-2011г.г., утверждённая приказом департамента образования от 31.12.2008г. № 681/01-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 Программы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ервомайского муниципального района</w:t>
            </w:r>
          </w:p>
        </w:tc>
      </w:tr>
      <w:tr>
        <w:trPr>
          <w:trHeight w:val="72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я Первомай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муниципальной системы образовани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условий непрерывного совершенствования и развития  образования Первомайского  МР в аспекте повышения  его качества и доступ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муниципальной системы образования в интересах формирования развитой, социально-активной, творческой, конкурентноспособной  личности в соответствии с современными государственными и социальными установкам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разделов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Програм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Анализ и оценка проблемы, решение которой осуществляется путём реализации П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рограм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 xml:space="preserve">Перечень  программных мероприятий по решению задач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достижению цели  Програм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аспределении объемов и источников финансирования Програм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рограммой и контроль за ходом ее реализ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стема индикаторов экономической и социальной эффективности реализации Программы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Прогноз ожидаемых социально-экономических результатов реализации Программ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-2013 го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379852,5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  133224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.       58680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.       41899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      32829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 246443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        68748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         91118,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г         86577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 контроль за реализацие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. главы администрации Первомайского муниципального района по социальной полит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образования администрации Первомай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экономического развития и управления муниципальным имуществом администрации Первомай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финансов администрации Первомай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ожидаемые  результаты реализаци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бильная работа муниципальной системы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ие образовательных услуг запросам социума и потребностям лич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ей  дошкольного возраста, охваченных образованием в муниципальных учреждениях дошко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 удельного веса численности детей старшего дошкольного возраста, обучающихся в системе предшко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удельного веса численности учащихся 10 - 11 классов, обучающихся по  программам профильного обуч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и общеобразовательных учреждений, в которых создан и действует орга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 общественное  участие в управлении учреждение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величение доли образовательных учреждений, в практику деятельности которых  включены публичные доклады  перед общественностью;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родителей, удовлетворённых качеством полученного их детьми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стижение нового качества работы системы дополнительного образования путем обновления его содержания и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тановок социальной ответственности, патриотизма и толерантности.</w:t>
            </w:r>
          </w:p>
        </w:tc>
      </w:tr>
    </w:tbl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Cs/>
          <w:szCs w:val="28"/>
        </w:rPr>
        <w:t>2.</w:t>
      </w:r>
      <w:r>
        <w:rPr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pacing w:val="4"/>
          <w:szCs w:val="28"/>
        </w:rPr>
        <w:t>Анализ и оценка проблемы, решение которой осуществляется путём реализации П</w:t>
      </w:r>
      <w:r>
        <w:rPr>
          <w:b/>
          <w:color w:val="000000"/>
          <w:spacing w:val="-9"/>
          <w:szCs w:val="28"/>
        </w:rPr>
        <w:t>рограммы</w:t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система образования Первомайского муниципального района представляет собой развитую сеть учреждений различных типов и видов. Система   обеспечивает доступность общего,  специального (коррекционного), дополнительного образования детей, устройство детей, лишившихся попечения родителей, предпринимаются меры по сокращению числа неудовлетворенных заявлений родителей по обеспечению  детей младшего дошкольного возраста местами в дошкольных образовательных учреждениях.</w:t>
      </w:r>
    </w:p>
    <w:p>
      <w:pPr>
        <w:pStyle w:val="Heading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ледовательное выполнение мероприятий предшествующей Программы развития муниципальной системы образования позволило инициировать и поддерживать  инновационные процессы, обеспечить комплексное организационно-методическое сопровождение </w:t>
      </w:r>
      <w:r>
        <w:rPr>
          <w:sz w:val="26"/>
        </w:rPr>
        <w:t xml:space="preserve"> мер  по проработке и  апробации новых моделей структуры и содержания образования,  финансово-экономических и организационных механизмов управления учреждениями и системой в целом, по  внедрению отработанных моделей в массовую практику муниципальной системы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м  реализации   Программы развития муниципальной системы образования на  2006-2007 годы  и на период до 2010 года стали следующие 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лось после капитального ремонта второе здание д/сада «Колосок, дополнительно открыты еще 3 группы с общей численностью детей – 60 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школьных образовательных учреждениях района наработан результативный педагогический опыт по социально-личностному развитию детей дошкольного возраста, значительно улучшилось качество образовательного процесса в данном направл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очный анализ результатов диагностики социально-личностного развития детей подготовительных групп, ее психологической составляющей говорит о возрастающих показателях уровня готовности детей к школьному обучению. Предшкольное образование получают 64 % детей дошкольного возраста,  что говорит о создании в районе условий для равных стартовых возможностей детей перед началом обучения в школе.</w:t>
      </w:r>
    </w:p>
    <w:p>
      <w:pPr>
        <w:pStyle w:val="TextBodyIndent"/>
        <w:spacing w:before="0" w:after="0"/>
        <w:ind w:left="283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283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м образовании за период  действия предыдущей Программы: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ён переход на федеральный компонент государственного стандарта общего образования в 1,2,5,6,9,10,11х классах;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подготовка к переходу на федеральный компонент в 3,7х  классах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а в 9х классах  всех общеобразовательных учреждений района предпрофильная подготовка обучающихся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а апробация профильный уровень освоения образовательных программ старшей ступени (в 2009/10 учебном году в МОУ Пречистенской СОШ создана   профильная  группа)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ботаны технологии организационного обеспечения проведения государственной (итоговой) аттестации выпускников  11 (12)х классов в форме ЕГЭ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 муниципальный компонент нормативной базы государственной (итоговой) аттестации выпускников 9х классов в новой форме (в  муниципальных экзаменационных комиссиях)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ён комплекс мероприятий по переводу на новую форму государственной (итоговой) аттестации выпускников 9х классов (в 2010 году все выпускники муниципальных общеобразовательных учреждений района проходили государственную (итоговую) аттестацию по алгебре в муниципальных экзаменационных комиссиях)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ы в соответствие с законодательством  уставы общеобразовательных учреждений в связи с  установлением с 1 сентября 2007 года обязательности общего образования;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о участие учреждений в конкурсном отборе общеобразовательных  учреждений, внедряющих инновационные образовательные программы, и учителей  на получение денежного поощрения лучших учителей в рамках национального проекта «Образование»;</w:t>
      </w:r>
    </w:p>
    <w:p>
      <w:pPr>
        <w:pStyle w:val="TextBodyIndent"/>
        <w:spacing w:before="0" w:after="0"/>
        <w:ind w:left="0"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районе  развёрнута сеть школ и классов, в целом позволяющая правильно решать стоящие перед отраслью 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ткрытие специальных (коррекционных) классов позволяет удовлетворить запросы граждан, даёт возможность корректировать развитие и здоровье детского населения.  Организовано обучение детей с глубокой умственной отсталостью. </w:t>
      </w:r>
    </w:p>
    <w:p>
      <w:pPr>
        <w:pStyle w:val="TextBodyIndent"/>
        <w:spacing w:before="0" w:after="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лучило развитие дополнительное образование детей, расширен набор образовательных услуг, более эффективно внедряются социально-педагогические модели деятельности, поскольку традиции, стиль и методы работы максимально учитывают особенности  социума, в результате  дети получают квалифицированную помощь по различным аспектам социальной жизни. Активно развиваются  различные формы организации отдыха и занятости детей в каникулярное врем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аботан определенный опыт поддержки одаренных детей, проявивших особые способности и добившихся высоких результатов в области образования, творчества, спорта,  обеспечения их участия в межрегиональных и Всероссийских  конкурсах, фестивалях, соревнованиях, выставках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2006-2010 гг. в муниципальной системе образования   сложилась основа для развития детского движения.  Это  целостная система традиционных  ежегодных районных мероприятий для учащихся,  объединяющихся на основе  личностно-ориентированной и общественно- значимой  систем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людается качественное улучшение (при стабильном количестве участников) содержания мероприятий краеведческого и военно-патриотического направлений. Отмечается положительная динамика позитивной социализации  учащихся через творческую деятельность, воспитание гражданственности и патриотиз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ми и развивающимися являются два важных направления гражданского образования и воспит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демократическо-правовой культуры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социально- благотворительной деятельности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та отработка механизма представления интересов различных групп потребителей образовательных услуг через органы общественного участия в управлении, что позволяет системе образования учитывать интересы граждан в более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ициировано формирование механизмов общественного участия в управлении образованием на уровне образовательных учреждений, в практику работы общеобразовательных учреждений введена самооценка. Существенную роль в обеспечении родителей значимой для них информацией в последнее время стала играть практика публичных отчетов. На сегодняшний момент такую практику используют в своей деятельности 40 %  учреждени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ала развиваться материально-техническая база информатизации муниципальной системы образования. Началось внедрение в образовательный процесс более современных средств информатизации: компьютерных классов, интерактивных комплексов. Идет процесс комплектования медиатек в общеобразовательных учреждения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жившаяся за истекший период инфраструктура информатизации образования позволила значительно ускорить процесс встраивания информационно-коммуникационных технологий в образовательный и воспитательный процесс. Пройден этап первоначального освоения ИКТ, и на первый план выходят содержательные аспекты их использования. В тоже время еще низок процент  педагогов школ, которые   используют ИКТ в профессиона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В период реализации предыдущей Программы пр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ограммное обеспечение автоматизированной системы информационного обеспечения управления (АСИОУ) было принято в качестве базовой составляющей региональной системы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lang w:eastAsia="ar-SA"/>
        </w:rPr>
        <w:t xml:space="preserve">мониторинга и образовательной статистики в целях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  <w:lang w:eastAsia="ar-SA"/>
        </w:rPr>
        <w:t xml:space="preserve">совершенствования механизмов управления образованием на региональном 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муниципальном уровнях в аспекте расширения возможностей анализа состояния муниципальной системы образования. </w:t>
      </w:r>
    </w:p>
    <w:p>
      <w:pPr>
        <w:pStyle w:val="Heading8"/>
        <w:spacing w:before="0" w:after="0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Востребована в районе деятельность </w:t>
      </w:r>
      <w:r>
        <w:rPr>
          <w:bCs/>
          <w:i w:val="false"/>
          <w:sz w:val="26"/>
          <w:szCs w:val="26"/>
        </w:rPr>
        <w:t>межшкольного методического центра, созданного  в целях удовлетворения потребности педагогов района в личностно-ориентированном повышении квалификации и для организации помощи в повышении качества и совершенствовании методической работы образовательных учреждений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В ходе реализации Программы был реализован проект  в рамках межшкольного методического пространства, ведется работа по трансляции опыта общеобразовательных учреждений и  учителей – победителей приоритетного национального проекта «Образование» (ПНПО).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ourier New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стимулирования труда  и творчества работников отрасли, их социальной поддержки и укрепления здоровь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но и в 2008 году утверждено новое Тарифное отраслевое соглашение для работников образования Первомайского МР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а необходимая организационная работа по введению новой системы оплаты труда работников общеобразовательных учреждений, направленной на повышение реальных доходов работников, стимулирующей их инновационную деятельность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но Положение о стимулирующих выплатах руководителям;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 xml:space="preserve">        </w:t>
      </w:r>
      <w:r>
        <w:rPr>
          <w:szCs w:val="26"/>
        </w:rPr>
        <w:t>В сфере финансово-экономического обеспечения  развития системы      работа осуществлялась  по следующим направлениям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>развитие финансово-экономической самостоятельности учреждений образования;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>
          <w:szCs w:val="26"/>
        </w:rPr>
      </w:pPr>
      <w:r>
        <w:rPr/>
        <w:t>совершенствование механизмов эффективного использования выделенных отрасли финансовых средств;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>
          <w:szCs w:val="26"/>
        </w:rPr>
      </w:pPr>
      <w:r>
        <w:rPr/>
        <w:t>нормативно-правовое и организационно-методическое сопровождение финансово-экономической деятельности учреждений муниципальной системы образования в условиях казначейской формы исполнения бюджета;</w:t>
      </w:r>
    </w:p>
    <w:p>
      <w:pPr>
        <w:pStyle w:val="TextBody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ая система образования района как составная часть региональной и федеральной систем образования многие годы находится в состоянии постоянного реформирования и модернизации. Для успешной реализации планируемых на разных уровнях преобразований требуется четкое определение приоритетов, комплексное перспективное и текущее планирование, постоянное нормативно-правовое и организационно-методическое сопровождение деятельности учреждений системы, контроль за их работой и корректировк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предстоящие годы предстоит сосредоточить внимание на следующих нерешенных проблемах: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лностью обеспечена доступность дошкольного образования для всех детей, нуждающихся в этой образовательной услуге;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 развернута сеть групп кратковременного пребывания, групп выходного дня, вечернего пребывания детей в дошкольных учреждениях;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вое место выходит проблема дефицита квалифицированных кадров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 профилизации старшей ступени общего образования;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о увеличивается нагрузка на специалистов отдела образования и руководителей общеобразовательных учреждений в связи с переходом на новую форму государственной (итоговой) аттестации выпускников 9х классов (аттестация  муниципальными экзаменационными комиссиями)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 требуется системная реализация механизма, обеспечивающего максимально точный учёт детей, подлежащих обязательному обучению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й объем работы предстоит выполнить в связи с введением муниципальных заданий учреждениям  системы образова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уют постоянного обновления содержание, формы, методы и технологии дополнительного образования дете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дальнейшее совершенствование работы с одаренными детьми для обеспечения их участия   в конкурсах, соревнованиях  и других мероприятиях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ей выше районного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ет дальнейшего совершенствования и развития система социального партнер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сутствую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ы поддержки и развития образовательных учрежден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а разработка модели работы по привлечению, сохранению, предотвращению оттока молодых кадров из муниципальной системы образования, о</w:t>
      </w:r>
      <w:r>
        <w:rPr>
          <w:rFonts w:cs="Times New Roman" w:ascii="Times New Roman" w:hAnsi="Times New Roman"/>
          <w:bCs/>
          <w:sz w:val="26"/>
          <w:szCs w:val="26"/>
        </w:rPr>
        <w:t xml:space="preserve">птимизации возрастной структуры кадров системы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ребует  совершенствования работа по в</w:t>
      </w:r>
      <w:r>
        <w:rPr>
          <w:rFonts w:cs="Times New Roman" w:ascii="Times New Roman" w:hAnsi="Times New Roman"/>
          <w:sz w:val="26"/>
          <w:szCs w:val="26"/>
        </w:rPr>
        <w:t xml:space="preserve">ыявлению и продвижению инновационного опыта, поддержке творческих способностей и  инициатив работников образовательных учреждений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ует дальнейшего углубления работа в области реализации права на образование детей с ограниченными возможностями здоровья для всех категорий детей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оит реорганизация деятельности финансово-экономической службы  для реализации функций управления образования как главного распорядителя бюджетных средств отрас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несмотря на ряд позитивных сдвигов, произошедших в ходе реализации предыдущей Программы развития муниципальной системы образования, остаются проблемы, подлежащие решению с учетом новых требований к развитию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ставленных в Программе целей и задач требует применения эффективных механизмов и методов преодоления проблемных ситуаций в муниципальной системе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метода для решения проблем развития образования направлено на создание условий для максимально эффективного управления муниципальными  финансами в соответствии с обозначенными в Программе приоритетами  в условиях бюджетных огранич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как организационная основа реализации государственной политики в сфере образования на территории Первомайского МР представляет собой комплекс взаимоувязанных по ресурсам и срокам мероприятий, охватывающих изменения в структуре, содержании и технологиях образования, системе управления и финансово-экономических механизмах. Автономное развитие каждого из этих элементов затруднит достижение  муниципальной системой образования  уровня, соответствующего поставленным цели и задач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с помощью программно-целевого метода комплекса мероприятий  районного масштаба  предусматривает создание централизованных механизмов управления ими на  муниципальном уровне с формированием системы индикаторов и показателей изменений в муниципальной систем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является преемственной по отношению к Программе развития муниципальной системы образования Первомайского МР  на 2006-2007гг. и на период до 2010 года, является ее логическим продолжением, поэтому цели и задачи, определенные предыдущей Программой, остаются актуальными и на период 2011- 2013 г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еспечение условий непрерывного совершенствования и развития  образования Первомайского  МР в аспекте повышения  его качества и доступ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муниципальной системы образования в интересах формирования развитой, социально-активной, творческой, конкурентноспособной  личности в соответствии с современными государственными и социальными установк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мобильности, доступности и качества образования как условия роста социально-экономического статуса в современном обществе, достижения личного и профессионального успех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воспитательного потенциала муниципальной системы образования через формирование установок социальной ответственности, патриотизма и толерантности как ценностных приоритетов многокультурного общества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инфраструктуры, обеспечивающей потребности муниципальной системы образования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02" w:before="94" w:after="0"/>
        <w:ind w:left="22" w:firstLine="5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 Перечень  программных мероприятий по решению задач и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достижению цели  Программы.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423"/>
        <w:gridCol w:w="7"/>
        <w:gridCol w:w="2710"/>
        <w:gridCol w:w="1528"/>
        <w:gridCol w:w="1496"/>
        <w:gridCol w:w="1620"/>
      </w:tblGrid>
      <w:tr>
        <w:trPr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олагаемый объем финансирования</w:t>
            </w:r>
          </w:p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своение новых образовательных программ дошкольного образования с целью расширения спектра услуг, предоставляемых населению (различные виды бесплатных услуг  через организацию кружков, студий, секций и др., платных  услуг)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дел образования, ДОУ, образовательные учреждения с дошкольными групп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еделах бюджетных ассигнований по разделу «Образовани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еделах бюджетных ассигнований по разделу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 методической, диагностической, консультативной  помощи семьям, проживающим на территории муниципального района и воспитывающим  детей раннего и дошкольного возраста на дому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дел образования, ДОУ, образовательные учреждения с дошкольными групп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еделах бюджетных ассигнований по разделу «Образовани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еделах бюджетных ассигнований по разделу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онно-методическая поддержка  перехода  к государственным стандартам общего образования второго поко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дел образования, образовательные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рганизационно-финансовая поддержка проведения итоговой аттестации выпускников общеобразовательных учрежден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дел образования, образовательные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еделах бюджетных ассигнований по разделу «Образовани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еделах бюджетных ассигнований по разделу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5. Презентация педагогического опыта через конкурсы, семинары, конференции и т.д. Участие в муниципальных и региональных конкурсах «Учитель года», «Воспитатель года»; региональных конкурсах в рамках ПНПО, конференциях ГОУ ЯО ИРО и Департамента образования Ярославской област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дел образования, образовательные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12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6. Участие образовательных учреждений района в экспериментальной работе федерального, регионального и муниципального уровней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лучшение материально-технической базы образовательных учреждений района (в рамках  ведомственной целевой программы Департамента образования ЯО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2520,0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1480,0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1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8. Информатизация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9.Расширение спектра видовой принадлежности общеобразовательных учреждений, дошкольных учреждений и учреждений дополнительного образования детей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администрация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 по разделу «Образовани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 по разделу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 по разделу «Образование»</w:t>
            </w:r>
          </w:p>
        </w:tc>
      </w:tr>
      <w:tr>
        <w:trPr>
          <w:trHeight w:val="162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Укрепление материально-технической базы образовательных учреждений района: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ы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2279,0</w:t>
            </w:r>
          </w:p>
          <w:p>
            <w:pPr>
              <w:pStyle w:val="2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39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1100,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1100,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ошкольные образовательные учрежд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56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19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2000,0</w:t>
            </w:r>
          </w:p>
        </w:tc>
      </w:tr>
      <w:tr>
        <w:trPr>
          <w:trHeight w:val="34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ервомайский Дом детского творчеств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 ЦОФ ОУ Первомайского М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34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капитальных и текущих ремонтов здан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школ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408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34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ошкольные образовательные учрежд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63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ервомайский Дом детского творчеств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51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8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й территории образовательных учрежден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ы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ошкольные образовательные учреждения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ервомайский Дом детского творчества</w:t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Содержание образовательных учреждений района и аппарата отдела  образования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ы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3644,6</w:t>
            </w:r>
          </w:p>
          <w:p>
            <w:pPr>
              <w:pStyle w:val="2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638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0366,7</w:t>
            </w:r>
          </w:p>
          <w:p>
            <w:pPr>
              <w:pStyle w:val="2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724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15346,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69348,0</w:t>
            </w:r>
          </w:p>
        </w:tc>
      </w:tr>
      <w:tr>
        <w:trPr>
          <w:trHeight w:val="28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18796,5</w:t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638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0366,7</w:t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724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15346,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69348,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омайский Дом детского творчеств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1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31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602,0</w:t>
            </w:r>
          </w:p>
        </w:tc>
      </w:tr>
      <w:tr>
        <w:trPr>
          <w:trHeight w:val="36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 ЦОФ ОУ Первомайского М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317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34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640,0</w:t>
            </w:r>
          </w:p>
        </w:tc>
      </w:tr>
      <w:tr>
        <w:trPr>
          <w:trHeight w:val="84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ппарат отдела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147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16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1355,5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.Подвоз учащихся для обеспечения доступного образования, содержание школьных автобусов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администрации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36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6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771,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Работа с одаренными детьми и активом: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ая премия для выпускников общеобразовательных учреждений, награжденных медалями;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онно-финансовое обеспечение участия детей в муниципальных, региональных, межрегиональных и Всероссийских фестивалях и конкурсах, спортивных соревнованиях и проектах;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е мероприятия с обучающимися и воспитанникам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9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95,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Выплаты стипендий обучающимся ОУ рай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4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 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 39,6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15.Развитие воспитательного потенциала образовательных учреждений через урочные и внеурочные формы деятельности, создание детских общественных объединений, активизацию форм ученического самоуправления и т.д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дел образования, О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ервомайский Дом детского творч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  Привлечение родителей и социальных партнеров к управлению образовательными учреждениями через создание управляющих советов как одной из  форм общественного управления.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дение семинаров, конференций на уровне района по вопросам деятельности органов общественного управления  в образовательных  учрежден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17.Сотрудничество со СМИ для информирования общественности о деятельности системы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Лицензирование образователь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 3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 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 50,4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19.Обеспечение консультативной помощи юридического, психолого-педагогического, экономического, методического просвещения (выезд специалистов отдела  в ОУ и др.формы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 образования, О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.Создание условий для организации летнего отдыха и оздоровления  детей:</w:t>
            </w:r>
          </w:p>
          <w:p>
            <w:pPr>
              <w:pStyle w:val="2"/>
              <w:spacing w:lineRule="auto" w:line="240"/>
              <w:ind w:firstLine="360"/>
              <w:rPr/>
            </w:pPr>
            <w:r>
              <w:rPr>
                <w:rFonts w:cs="Times New Roman" w:ascii="Times New Roman" w:hAnsi="Times New Roman"/>
              </w:rPr>
              <w:t>- работа лагерей при ОУ и УДО с дневным пребыванием детей;</w:t>
            </w:r>
          </w:p>
          <w:p>
            <w:pPr>
              <w:pStyle w:val="2"/>
              <w:spacing w:lineRule="auto" w:line="240" w:before="0" w:after="12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лагерей с дневным пребыванием детей при ДОУ п. Пречисто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ДОУ, Первомайский Дом детского творч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1.Проведение курсовой подготовки общественных инспекторов по охране прав детства по вопросам: жилищно-бытовых условий, защиты прав и интересов несовершеннолетних, профилактической работы с неблагополучными семья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специалист отдела  по опеке и попечительств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 по разделу «Образовани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 по разделу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2..Организация семинаров с опекунами, попечителями, приемными родителями: «Проблемы подросткового возраста», «Семейный кодекс», «Гражданский кодекс» по вопросам защиты и охраны опекаемых, их трудоустро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согласно график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служба сопровождения приемных сем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3. Обеспечение условий для обучения детей с ограниченными возможностями здоровья, подготовка методических рекомендаций по организации учебно-воспитательного процесса ОУ в работе с детьми с ограниченными возможностями здоровь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4.Обеспечение дистанционного образования для детей-инвалид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5.Создание условий для обучения и развития детей с ОВЗ в общеобразовательных классах. Обеспечение психологического сопровождения детей с отклонениями в развитии и поведени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Обеспечение условий предпрофильного и профильного обучения:</w:t>
            </w:r>
          </w:p>
          <w:p>
            <w:pPr>
              <w:pStyle w:val="2"/>
              <w:spacing w:lineRule="auto" w:line="24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рсовая подготовка педагогических кадров;</w:t>
            </w:r>
          </w:p>
          <w:p>
            <w:pPr>
              <w:pStyle w:val="2"/>
              <w:spacing w:lineRule="auto" w:line="24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семинаров;</w:t>
            </w:r>
          </w:p>
          <w:p>
            <w:pPr>
              <w:pStyle w:val="2"/>
              <w:spacing w:lineRule="auto" w:line="24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пертиза программ курсов по выбору;</w:t>
            </w:r>
          </w:p>
          <w:p>
            <w:pPr>
              <w:pStyle w:val="2"/>
              <w:spacing w:lineRule="auto" w:line="240" w:before="0" w:after="12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анка учебных программ элективных курсов на муниципальном уровн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27.Оснащение кабинетов педагогов-психологов, логопедов ДОУ оборудованием в соответствии с современными требованиям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Д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 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 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8.Наработка статистических и аналитических материалов, характеризующих деятельность системы образования и образовательных учреждений  район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1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9.Наработка критериев и показателей, характеризующих развитие муниципальной системы образовани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1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совет руководи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30.Создание банка информации по итогам инновационной деятельности образовательных учрежден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администрации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.Реализация направления «Здоровье детей и подростков» - применение здоровьесберегающих технологий, проведение районных конкурсов и участие в региональных конкурсах среди ОУ и педагогов( «Школа- территория здоровья» и т.д.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, администрации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32.Повышение культуры учащихся и воспитанников на основе духовности и нравственности через проведение мероприятий. Обеспечение условий для внедрения курса «Основы религиозных культур и светской этики»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33.Работа методических объединений на уровне рай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 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униципальный бюджет</w:t>
            </w:r>
          </w:p>
          <w:p>
            <w:pPr>
              <w:pStyle w:val="2"/>
              <w:spacing w:lineRule="auto" w:line="48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областной  бюджет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28,9</w:t>
            </w:r>
          </w:p>
          <w:p>
            <w:pPr>
              <w:pStyle w:val="2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58680,9</w:t>
            </w:r>
          </w:p>
          <w:p>
            <w:pPr>
              <w:pStyle w:val="2"/>
              <w:spacing w:before="0" w:after="12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687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17,1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41899,1</w:t>
            </w:r>
          </w:p>
          <w:p>
            <w:pPr>
              <w:pStyle w:val="2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911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06,5</w:t>
            </w:r>
          </w:p>
          <w:p>
            <w:pPr>
              <w:pStyle w:val="2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32829,5</w:t>
            </w:r>
          </w:p>
          <w:p>
            <w:pPr>
              <w:pStyle w:val="2"/>
              <w:spacing w:before="0" w:after="120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86577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распределении объемов и источников финансирован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в 2011-2013гг.  (тыс. руб.)                                                  379852,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.ч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бюджет                                                                         133409,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бюджет                                                                                   246443,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800"/>
        <w:gridCol w:w="1815"/>
        <w:gridCol w:w="188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ниципального бюджета(тыс. 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(тыс.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80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99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1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29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77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09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44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2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1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06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85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основание потребностей в бюджетных ресурсах для достижения целей и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грамма развития муниципальной системы образования Первомайского МР представляет собой  совокупность цели, задач и мероприятий, направленных на реализацию государственной политики Российской Федерации в области образования на территории Первомайского муниципального района. В ней отражены мероприятия муниципального уровня, вытекающие как из Федеральной и региональной программ развития образования, так и из потребностей муниципальной системы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задач Программы невозможно осуществить в рамках текущего финансирования, направленного исключительно на содержание подведомственных учреждений. В целях рационального использования средств финансовые ресурсы в рамках бюджета отрасли  перераспределяются путем  централизации в виде целевых финансовых средств на реализацию программных целей по развитию муниципальной системы образова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редства, необходимые для реализации Программы, предусматриваются в отрасли «Образова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отребности в ресурсном обеспечении, необходимом для реализации Программы, основан на оценке объемов средств, необходимых для реализации каждого мероприятия в рамках решаемых Программой задач. Расчет осуществлен с учетом фактических норм, сложившихся в ходе реализации Программ предыдущих периодов, с учетом инфля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вление Программой и контроль за ходом ее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рограммой осуществляет руководитель Программы  - начальник отдела образования администрации Первомайского М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граммы осуществляет непосредственный контроль за ее реализацией и необходимую корректировку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Управление Программой осуществляется путем </w:t>
      </w:r>
      <w:r>
        <w:rPr>
          <w:rFonts w:cs="Times New Roman" w:ascii="Times New Roman" w:hAnsi="Times New Roman"/>
          <w:sz w:val="26"/>
        </w:rPr>
        <w:t>утверждения на каждый новый финансовый год  перечня  первоочередных  работ,  вытекающих  из  системы мероприятий   Программы, с определением разграничения  деятельности  исполнителей и объема финансирования, а также  ежегодного формирования рабочих документов по координации деятельности отдела образования администрации МР, муниципальных образовательных учреждений и других заинтересованных структур и ведомст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щая координация осуществляется отделом  образования администрации муниципального района, оперативный контроль за ходом реализации Программы обеспечивает коллегия отдела образования администрации Первомайского М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нтроль за ходом реализации Программы осуществляют в установленном порядке отдел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циально-экономического развития администрации муниципального района, отделом финансов администрации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Проверка целевого использования выделяемых на реализацию мероприятий Программы средств осуществляе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истема индикаторов экономической и социальной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ффективность реализации Программы оценивается по следующим индикатора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1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5"/>
        <w:gridCol w:w="1078"/>
        <w:gridCol w:w="1108"/>
        <w:gridCol w:w="1440"/>
        <w:gridCol w:w="1440"/>
        <w:gridCol w:w="1446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Планируемое значение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31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31.1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31.12.20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детей дошкольного возраста, охваченных дошкольным  образование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ой вес численности учащихся 10 - 11 классов, обучающихся по  программам профильного обу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и руководящих работников, имеющих квалификационные категор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реждений и структур дополнительного образования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общеобразовательных учреждений, имеющих органы, обеспечивающие  общественное  участие в управлении учреждение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учреждений, имеющих постоянно обновляемый сайт (страничку)  в Интернет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учреждений, представляющих общественности ежегодный  отчёт о результатах деятельност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жидаемых социально-экономических результатов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комплекса программных мероприятий позвол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зить очередность при устройстве детей в дошкольные образовательные учреждения, реализующие основную общеобразовательную программу дошко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овнять стартовые возможности детей дошкольного возраста из разных социальных слоев и групп населения для получения дальнейш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систему оказания помощи семьям, воспитывающим детей раннего и дошкольного возраста на дом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увеличить</w:t>
      </w:r>
      <w:r>
        <w:rPr>
          <w:b/>
          <w:sz w:val="26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количество  обучающихся, которые имеют возможность осваивать образовательные программы старшей ступени на профильном уровн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количество обучающихся 11 (12)х  классов, успешно </w:t>
      </w:r>
      <w:r>
        <w:rPr>
          <w:rFonts w:cs="Times New Roman" w:ascii="Times New Roman" w:hAnsi="Times New Roman"/>
          <w:sz w:val="26"/>
          <w:szCs w:val="26"/>
        </w:rPr>
        <w:t>проходящих государственную  (итоговую) аттестацию в форме ЕГЭ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етей с ограниченными возможностями здоровья, выявленных ПМПК, своевременно получающих коррекционную помощь и обучающихся в соответствии с возможностями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ю образовательных учреждений, использующих практику публичных отчетов, публикации публичных отчетов, размещение их на сайтах О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учреждений, имеющих постоянно обновляемый сайт (страничку) в  Интернет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родителей, удовлетворённых качеством полученного их детьми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крати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личество учреждений, получивших  замечания в ходе государственной аккредитации, оформленные в виде писем учредителю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right="-2" w:hanging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ть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ind w:left="900" w:right="-2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систему информирования общественности о результатах  работы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системы образования муниципального района;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ind w:left="90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зм, реально обеспечивающий на  муниципальном уровне  взаимодействие  структур, ведущих учёт детей в возрасте от 6 до 18 лет </w:t>
      </w:r>
    </w:p>
    <w:p>
      <w:pPr>
        <w:pStyle w:val="Normal"/>
        <w:ind w:left="90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для организации учёта детей, подлежащих обязательному обучению)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ind w:left="0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ь перечень услуг, предоставляемых учреждением  дополнительного образования детей;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ить многообразие  образовательных программ и услуг, спектр направлений деятельности детских объединений по интересам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сить уровень интеграция основного и дополнительного образования детей; 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900" w:leader="none"/>
          <w:tab w:val="left" w:pos="3660" w:leader="none"/>
        </w:tabs>
        <w:ind w:left="0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ить новые модели работы образовательных учреждений с  молодыми специалистами по их закреплению и профессиональному становлению;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900" w:leader="none"/>
          <w:tab w:val="left" w:pos="3660" w:leader="none"/>
        </w:tabs>
        <w:ind w:left="0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 долю объективной информации о деятельности муниципальной системы образования в средствах массов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о ведения бухгалтерского учета и отчетнос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о финансового планировани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квалификации бухгалтерских кадров муниципальной системы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3510"/>
        </w:tabs>
        <w:ind w:left="351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8:00Z</dcterms:created>
  <dc:creator>Loner-XP</dc:creator>
  <dc:description/>
  <cp:keywords/>
  <dc:language>en-US</dc:language>
  <cp:lastModifiedBy>Loner-XP</cp:lastModifiedBy>
  <cp:lastPrinted>2011-03-09T13:41:00Z</cp:lastPrinted>
  <dcterms:modified xsi:type="dcterms:W3CDTF">2012-02-29T08:50:00Z</dcterms:modified>
  <cp:revision>34</cp:revision>
  <dc:subject/>
  <dc:title>Утверждена постановлением </dc:title>
</cp:coreProperties>
</file>