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1г    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ечи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Ведомствен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ую Программу развития и функцио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ы образования Первома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1-2013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уточнением расходов в рамках Ведомственной целевой Программы развития и функционирования системы образования Первомайского МР на 2011 – 2013 г.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Ведомственную целевую Программу развития и функционирования системы образования Первомайского муниципального района на 2011-2013г.г., утверждённую постановлением Администрации Первомайского МР от 30.11.2010г. № 818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«Объёмы и источники финансирования Программы» раздела 1 «Паспорт программы»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о Программе 356133,0 тыс.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 муниципального района   161698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г.       53979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г.       53864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3 г.      53855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стной бюджет  194435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г         70327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г         62878,0 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3г         61230,0 тыс. руб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раздел 4 «Перечень программных мероприятий по решению задач и достижению цели Программы» в новой редакции (приложение 1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раздел 5 "Сведения о распределении объемов и источников финансирования Программы»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ы в 2011-2013гг.  (тыс. руб.)                                                  356133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.ч. </w:t>
      </w:r>
    </w:p>
    <w:p>
      <w:pPr>
        <w:pStyle w:val="Normal"/>
        <w:jc w:val="both"/>
        <w:rPr/>
      </w:pPr>
      <w:r>
        <w:rPr>
          <w:sz w:val="22"/>
          <w:szCs w:val="22"/>
        </w:rPr>
        <w:t>бюджет муниципального района                                                           161698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стной бюджет                                                                                   194435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15"/>
        <w:gridCol w:w="18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муниципального района (тыс.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(тыс.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9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5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6133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района                                          И.И.Голяд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/>
        <w:t>4. Перечень программных  мероприятий по решению задач и достижению цели Программ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423"/>
        <w:gridCol w:w="7"/>
        <w:gridCol w:w="2710"/>
        <w:gridCol w:w="1292"/>
        <w:gridCol w:w="1260"/>
        <w:gridCol w:w="1620"/>
      </w:tblGrid>
      <w:tr>
        <w:trPr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ый объем финансирования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своение новых образовательных программ дошкольного образования с целью расширения спектра услуг, предоставляемых населению (различные виды бесплатных услуг  через организацию кружков, студий, секций и др., платных  услуг)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ДОУ, образовательные учреждения с дошкольными групп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 методической, диагностической, консультативной  помощи семьям, проживающим на территории муниципального района и воспитывающим  детей раннего и дошкольного возраста на дому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ДОУ, образовательные учреждения с дошкольными групп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онно-методическая поддержка  перехода  к государственным стандартам общего образования второго поко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онно-финансовая поддержка проведения итоговой аттестации выпускников общеобразовательных учрежде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5. Презентация педагогического опыта через конкурсы, семинары, конференции и т.д. Участие в муниципальных и региональных конкурсах «Учитель года», «Воспитатель года»; региональных конкурсах в рамках ПНПО, конференциях ГОУ ЯО ИРО и Департамента образования Ярославской обла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дел образования, образовате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126,2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6. Участие образовательных учреждений района в экспериментальной работе федерального, регионального и муниципального уровне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лучшение материально-технической базы образовательных учреждений района (в рамках  ведомственной целевой программы Департамента образования ЯО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2520,0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480,0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400,0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56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8. Информатизация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9.Расширение спектра видовой принадлежности общеобразовательных учреждений, дошкольных учреждений и учреждений дополнительного образования дете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администрация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по разделу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крепление материально-технической базы образовательных учреждений района: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ы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школьные образовательные учрежде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вомайский Дом детского творчества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 ЦОФ ОУ Первомайского МР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апитальных и текущих ремонтов здан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школы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школьные образовательные учрежде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вомайский Дом детского творчества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территории образовательных учрежден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ы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школьные образовательные учрежде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вомайский Дом детского творчества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4311,2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220,0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1773,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1220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1539,5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1300,0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одержание образовательных учреждений района и аппарата отдела  образова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ы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У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омайский Дом детского творчества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МУ ЦОФ ОУ Первомайского МР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парат отдела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2223,3/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3495,8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0526,0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958,8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3147,8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22212,5/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59624,4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0526,0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969,6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3147,8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16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22212,5/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58290,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20526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1969,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3147,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1681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Подвоз учащихся для обеспечения доступного образования, содержание школьных автобус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администрации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3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362,5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Работа с одаренными детьми и активом: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ая премия для выпускников общеобразовательных учреждений, награжденных медалями;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финансовое обеспечение участия детей в муниципальных, региональных, межрегиональных и Всероссийских фестивалях и конкурсах, спортивных соревнованиях и проектах;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мероприятия с обучающимися и воспитанникам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95,4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Выплаты стипендий обучающимся ОУ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41,2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5.Развитие воспитательного потенциала образовательных учреждений через урочные и внеурочные формы деятельности, создание детских общественных объединений, активизацию форм ученического самоуправления и т.д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дел образования, ОУ,</w:t>
            </w:r>
          </w:p>
          <w:p>
            <w:pPr>
              <w:pStyle w:val="Normal"/>
              <w:rPr/>
            </w:pPr>
            <w:r>
              <w:rPr/>
              <w:t>МОУ Первомайский Дом детского твор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  Привлечение родителей и социальных партнеров к управлению образовательными учреждениями через создание управляющих советов как одной из  форм общественного управления.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семинаров, конференций на уровне района по вопросам деятельности органов общественного управления  в образовательных  учреж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17.Сотрудничество со СМИ для информирования общественности о деятельности системы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Лицензирование образовате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36,8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9.Обеспечение консультативной помощи юридического, психолого-педагогического, экономического, методического просвещения (выезд специалистов отдела  в ОУ и др.формы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 образования, О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0.Создание условий для организации летнего отдыха и оздоровления  детей:</w:t>
            </w:r>
          </w:p>
          <w:p>
            <w:pPr>
              <w:pStyle w:val="2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</w:rPr>
              <w:t>- работа лагерей при ОУ и УДО с дневным пребыванием детей;</w:t>
            </w:r>
          </w:p>
          <w:p>
            <w:pPr>
              <w:pStyle w:val="2"/>
              <w:spacing w:lineRule="auto" w:line="240"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лагерей с дневным пребыванием детей при ДОУ п. Пречисто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ДОУ, Первомайский Дом детского твор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1.Проведение курсовой подготовки общественных инспекторов по охране прав детства по вопросам: жилищно-бытовых условий, защиты прав и интересов несовершеннолетних, профилактической работы с неблагополучными семья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специалист отдела  по опеке и попечитель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 по разделу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2..Организация семинаров с опекунами, попечителями, приемными родителями: «Проблемы подросткового возраста», «Семейный кодекс», «Гражданский кодекс» по вопросам защиты и охраны опекаемых, их труд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согласн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лужба сопровождения приемн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. Обеспечение условий для обучения детей с ограниченными возможностями здоровья, подготовка методических рекомендаций по организации учебно-воспитательного процесса ОУ в работе с детьми с ограниченными возможностями здоровь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4.Обеспечение дистанционного образования для детей-инвалид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5.Создание условий для обучения и развития детей с ОВЗ в общеобразовательных классах. Обеспечение психологического сопровождения детей с отклонениями в развитии и поведени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Обеспечение условий предпрофильного и профильного обучения: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рсовая подготовка педагогических кадров;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еминаров;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ертиза программ курсов по выбору;</w:t>
            </w:r>
          </w:p>
          <w:p>
            <w:pPr>
              <w:pStyle w:val="2"/>
              <w:spacing w:lineRule="auto" w:line="240" w:before="0" w:after="12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нка учебных программ элективных курсов на муниципальном уровн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27.Оснащение кабинетов педагогов-психологов, логопедов ДОУ оборудованием в соответствии с современными требованиям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 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8.Наработка статистических и аналитических материалов, характеризующих деятельность системы образования и образовательных учреждений  район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9.Наработка критериев и показателей, характеризующих развитие муниципальной системы образова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1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совет руков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0.Создание банка информации по итогам инновационной деятельности образовательных учрежде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администрации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Реализация направления «Здоровье детей и подростков» - применение здоровьесберегающих технологий, проведение районных конкурсов и участие в региональных конкурсах среди ОУ и педагогов( «Школа- территория здоровья» и т.д.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администрации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2.Повышение культуры учащихся и воспитанников на основе духовности и нравственности через проведение мероприятий. Обеспечение условий для внедрения курса «Основы религиозных культур и светской этики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образования, образовате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3.Работа методических объединений на уровне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тдел  образования,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униципальный бюджет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06,0</w:t>
            </w:r>
          </w:p>
          <w:p>
            <w:pPr>
              <w:pStyle w:val="2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3979,0</w:t>
            </w:r>
          </w:p>
          <w:p>
            <w:pPr>
              <w:pStyle w:val="2"/>
              <w:spacing w:before="0" w:after="12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70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2,0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3864,0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28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85,0</w:t>
            </w:r>
          </w:p>
          <w:p>
            <w:pPr>
              <w:pStyle w:val="2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3855,0</w:t>
            </w:r>
          </w:p>
          <w:p>
            <w:pPr>
              <w:pStyle w:val="2"/>
              <w:spacing w:before="0" w:after="12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6123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3:00Z</dcterms:created>
  <dc:creator>Loner-XP</dc:creator>
  <dc:description/>
  <cp:keywords/>
  <dc:language>en-US</dc:language>
  <cp:lastModifiedBy>Loner-XP</cp:lastModifiedBy>
  <cp:lastPrinted>2011-03-17T13:20:00Z</cp:lastPrinted>
  <dcterms:modified xsi:type="dcterms:W3CDTF">2011-03-17T10:23:00Z</dcterms:modified>
  <cp:revision>4</cp:revision>
  <dc:subject/>
  <dc:title>ПОСТАНОВЛЕНИЕ</dc:title>
</cp:coreProperties>
</file>