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ХНОЛОГИЯ (мальчики)</w:t>
      </w:r>
    </w:p>
    <w:p>
      <w:pPr>
        <w:pStyle w:val="Normal"/>
        <w:jc w:val="center"/>
        <w:rPr/>
      </w:pPr>
      <w:r>
        <w:rPr/>
        <w:t>5  класс (максимальный балл – 10)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3260"/>
        <w:gridCol w:w="1671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разовательной организ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лов Арсен Зилфи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енин Роман Серг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 Вячеслав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 Илья Евген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 Алексей Васи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ьская основ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 (максимальный балл – 10)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3260"/>
        <w:gridCol w:w="1671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разовательной организ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итько Александр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ьская основ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Евгений Анто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ович Алексей Кирил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калинская осно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точий Валерий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Семен Серг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ьская основ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истров Николай Константино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калинская осно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 Григорий Григор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7 класс (максимальный балл -10)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3260"/>
        <w:gridCol w:w="1671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разовательной организ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ов Евгений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Данила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ьская основ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 Иван Серг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ов Артем Евген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ьская основ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вичев Матвей Серг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8 класс (максимальный балл – 15)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3260"/>
        <w:gridCol w:w="1671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разовательной организ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ладисла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 Максим Вита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ртемий Алекс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Иван Евген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уров Никол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ёнов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овский Константин Дмитри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вкин Илья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 (максимальный балл – 1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ОВ Н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10 класс (максимальный балл – 15)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3260"/>
        <w:gridCol w:w="1671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разовательной организ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гов Захар Серг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11 класс (максимальный балл- 15)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3260"/>
        <w:gridCol w:w="1671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разовательной организ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терев Дени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н Зах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ХНОЛОГИЯ (девочки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  класс (максимальный балл – 2</w:t>
      </w:r>
      <w:r>
        <w:rPr/>
        <w:t>0)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3260"/>
        <w:gridCol w:w="1671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разовательной организ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Диана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ьская основ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ова Дарья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ьская основ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Екатерина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хаеваЗараУвайс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аева СамираАрсе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ьская основ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лина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ганова Анастасия Андре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шнева Мария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ина Мария Олег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тюкова Алин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на Алина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еева Лия Дмитри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енич Кир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а Ксения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хтина Ксения Пав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а Кс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ёнов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Полина Ив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ова Вале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марева Дарья Ром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рова Валент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Таисия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утина Татьяна Евген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а Диана Андр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нева Полина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Дарья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Диа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ушева Владислава Евген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кисян Рубина Саркис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  класс (максимальный балл – 2</w:t>
      </w:r>
      <w:r>
        <w:rPr/>
        <w:t>0)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3260"/>
        <w:gridCol w:w="1671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разовательной организ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Ма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ёнов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кина Александра Тарл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гирева Анастасия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калинская осно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цева Доминик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калинская осно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  класс (максимальный балл – 2</w:t>
      </w:r>
      <w:r>
        <w:rPr/>
        <w:t>0)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3260"/>
        <w:gridCol w:w="1671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разовательной организ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Ирина Евген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калинская осно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р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ёнов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барева Мария Ром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ёнов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Ульяна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калинскаяоснове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ичева Дарья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калинская осно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хова Светлана Ив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ина Анастасия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калинская основ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шова Ел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ёнов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 класс (максимальный балл – 2</w:t>
      </w:r>
      <w:r>
        <w:rPr/>
        <w:t>0)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3260"/>
        <w:gridCol w:w="1671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разовательной организ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ева Яна Евген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Алён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терева Мар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ова Александра Евген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Ал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ёнов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а Екатерина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ьская основ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анова Ян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лена Васи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ьская основ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Алина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ва Виктория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а Алена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Алина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Арина Пав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 класс (максимальный балл – 35</w:t>
      </w:r>
      <w:r>
        <w:rPr/>
        <w:t>)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3260"/>
        <w:gridCol w:w="1671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разовательной организ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Дарья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а Светлана Евген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Виктория Андр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тюкова Кристи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бец Ксения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кова Дарья Игор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калинская основ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атова Диана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калинская основ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 класс (максимальный балл – 35</w:t>
      </w:r>
      <w:r>
        <w:rPr/>
        <w:t>)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3260"/>
        <w:gridCol w:w="1671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разовательной организ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Ал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ова Лари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нина По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инова Татья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 класс (максимальный балл – 35</w:t>
      </w:r>
      <w:r>
        <w:rPr/>
        <w:t>)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3260"/>
        <w:gridCol w:w="1671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разовательной организ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йнова Зарема Хамет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21:21:00Z</dcterms:created>
  <dc:creator>user</dc:creator>
  <dc:description/>
  <cp:keywords/>
  <dc:language>en-US</dc:language>
  <cp:lastModifiedBy>user</cp:lastModifiedBy>
  <dcterms:modified xsi:type="dcterms:W3CDTF">2018-11-12T21:23:00Z</dcterms:modified>
  <cp:revision>2</cp:revision>
  <dc:subject/>
  <dc:title/>
</cp:coreProperties>
</file>