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максимальный балл – 4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Софь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 Зелимхан Увай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Его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ёва Вероник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Ксен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Елизавет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атв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ф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Заха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иков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а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Варва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Олес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По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Дарина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Глеб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По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ова Евген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Илья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Сусан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нто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Вероник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лья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57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амира Аро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и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але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евская Валент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Валент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Рубина Сарк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 Кири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ков Стас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ов Ярослав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Его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Денис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ашова Соф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ртем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 Кирилл Макс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рина Анге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кин Вадим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4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7"/>
        <w:gridCol w:w="3257"/>
        <w:gridCol w:w="1671"/>
        <w:gridCol w:w="1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лександра Тарлан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на Полина Евгень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ёна Алекс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Ульяна Михайл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 Олег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 Кирилл Александр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гян Давид Артур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Федор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Владимир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Луиза Зелимхан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рия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 Артур Арсен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Николай Виталье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а Анна Иван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Дарья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Карина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Юлия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Дарья Никола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рева Анастасия Серге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евская Варвара Виктор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6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икова Мари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а Любовь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Пол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По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 Елизавет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лизавет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А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катерин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рте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Александ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4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Ма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н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ирил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чикова Ал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Влади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Макс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Максим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6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 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Вале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Кс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Александр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ин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5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Артё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6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кате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жел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Ольг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 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Кирилл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ерон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Седа Сарк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52:00Z</dcterms:created>
  <dc:creator>user</dc:creator>
  <dc:description/>
  <cp:keywords/>
  <dc:language>en-US</dc:language>
  <cp:lastModifiedBy>user</cp:lastModifiedBy>
  <dcterms:modified xsi:type="dcterms:W3CDTF">2018-11-12T21:14:00Z</dcterms:modified>
  <cp:revision>5</cp:revision>
  <dc:subject/>
  <dc:title/>
</cp:coreProperties>
</file>