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максимальный балл – 44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ина Мар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Анастас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и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иктор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дежда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 Никола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ксимальный балл – 73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Пол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анила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Никита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еев Михаил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максимальный балл – 78</w:t>
      </w:r>
      <w:r>
        <w:rPr/>
        <w:t>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1671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Витал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Валери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Юл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Ма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сения Ден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Вероник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Никита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ла Я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чистен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43:00Z</dcterms:created>
  <dc:creator>user</dc:creator>
  <dc:description/>
  <cp:keywords/>
  <dc:language>en-US</dc:language>
  <cp:lastModifiedBy>user</cp:lastModifiedBy>
  <dcterms:modified xsi:type="dcterms:W3CDTF">2018-11-04T17:43:00Z</dcterms:modified>
  <cp:revision>2</cp:revision>
  <dc:subject/>
  <dc:title/>
</cp:coreProperties>
</file>