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18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але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Л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Кар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рсен Зилф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Ром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амира Ар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в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 Зара 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 Кири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18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а Ан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Олес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гян Давид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Анастас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К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Вале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Пол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рева Анастасия 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молович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 Артур Арс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 Вад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ё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скин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а Ма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 Дмит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н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Александ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Матв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Никит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Макс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Никит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 Константин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Илья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емён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Кс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Серге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ёва Ли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лё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ли Дэли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а Тат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Захар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ёв Денис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4:00Z</dcterms:created>
  <dc:creator>user</dc:creator>
  <dc:description/>
  <cp:keywords/>
  <dc:language>en-US</dc:language>
  <cp:lastModifiedBy>user</cp:lastModifiedBy>
  <dcterms:modified xsi:type="dcterms:W3CDTF">2018-11-04T17:52:00Z</dcterms:modified>
  <cp:revision>2</cp:revision>
  <dc:subject/>
  <dc:title/>
</cp:coreProperties>
</file>