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ЩЕСТВОЗН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 класс (максимальный балл – 104</w:t>
      </w:r>
      <w:r>
        <w:rPr/>
        <w:t>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а Кир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свят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 Артем Евген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Анна Олег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Данил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Татьяна 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лис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Я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Алин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Светлана Евген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ова Полина Ром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Полина Эдуард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 класс (максимальный балл – 35</w:t>
      </w:r>
      <w:r>
        <w:rPr/>
        <w:t>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якова Дарь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терева Марина Вячеслав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 Кирилл Ю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Дарья Игор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еева Варвара Дмитр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Мари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а Екатерин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Мария Дмитр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 Родион Андр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оара Лидия 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ина Дарь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Алина Олег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в Александр Евген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лена 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а Юлия Вячеслав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ев Григорий Олег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Карина Вита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ртемий Алекс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Елизавета Евген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уляева  Виктория Игор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 класс (максимальный балл – 100</w:t>
      </w:r>
      <w:r>
        <w:rPr/>
        <w:t>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а Алина Напик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кова Дарья Игор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калин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ина Мария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ова Диа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калин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Кари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Анастасия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адежда Олег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анова Юлия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Виктория 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гин Никита Пав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 класс (максимальный балл – 85</w:t>
      </w:r>
      <w:r>
        <w:rPr/>
        <w:t>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а Полина Владимир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а Ольг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гов Захар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Натали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 Кирилл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ва Лариса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ткина Екатери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а Евгения Емза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неев Михаил Ю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Данила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ртём Васи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Наталья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Анастасия Вита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шаков Максим Анато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 Максим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 класс (максимальный балл – 100</w:t>
      </w:r>
      <w:r>
        <w:rPr/>
        <w:t>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а Зарема Хаме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а Валерия Геннад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Мария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Виталий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Анастасия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 Юлия 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 Тимофей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ина Светла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Вероник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лин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Ксения Денис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ян Седа Саркис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ла Яна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Кирилл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 Никита И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9:18:00Z</dcterms:created>
  <dc:creator>user</dc:creator>
  <dc:description/>
  <cp:keywords/>
  <dc:language>en-US</dc:language>
  <cp:lastModifiedBy>user</cp:lastModifiedBy>
  <dcterms:modified xsi:type="dcterms:W3CDTF">2018-11-12T21:11:00Z</dcterms:modified>
  <cp:revision>3</cp:revision>
  <dc:subject/>
  <dc:title/>
</cp:coreProperties>
</file>