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МЕЦКИЙ ЯЗЫ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максимальный балл – 104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и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Ди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максимальный балл – 104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ире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Алексей Кирил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Доминик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Николай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Александра Тарл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иевская Варвар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 Дар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сен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(максимальный балл – 104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Светла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Полина Эдуар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льков Вячеслав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рий Ро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Илья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Улья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а Любовь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максимальный балл – 104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Юлия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– 104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Ди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Дар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 Никола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Ксен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Светла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ый балл – 104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Кирил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ый балл – 104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Валерия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кина Ольг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28:00Z</dcterms:created>
  <dc:creator>user</dc:creator>
  <dc:description/>
  <cp:keywords/>
  <dc:language>en-US</dc:language>
  <cp:lastModifiedBy>user</cp:lastModifiedBy>
  <dcterms:modified xsi:type="dcterms:W3CDTF">2018-11-12T21:28:00Z</dcterms:modified>
  <cp:revision>2</cp:revision>
  <dc:subject/>
  <dc:title/>
</cp:coreProperties>
</file>