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максимальный балл –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Его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Анастасия Тимоф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Илья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атв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лизавет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иков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лья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Никита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 Васильт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Олес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Дарина Нап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чев Артем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Ната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 Николо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лади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Софь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а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оян Хасим Кня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ф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йтис Серге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По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 Кирилл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 Зелимхан Увай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Глеб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Ра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ара Олег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эров Магомед Магоме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але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ртём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Его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Л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тин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Валент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 Кири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рсен Зильф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Дарь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Кирил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Магомед Абу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и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 Зара 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теп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Константи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пухов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на Пол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 Арсени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Иван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гян Давид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 Вад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Алексей Кири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Ром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Ул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Луиза Зелимх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е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а Ма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с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Роман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Александ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льков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ова Полин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то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икова Мари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Ром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а Любовь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Владислав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Евген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42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Варвар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 Константин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Влади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Родион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Илья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кова Екатери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ан Максим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чикова Ал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Ди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Елизавет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Максим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А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42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емен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Никита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настасия Евгень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Кс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калинская 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Максим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 Родио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Е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42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еев Миха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Ларис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ина Мар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 Дмитрий Кача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42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Захар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 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ёв Денис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Кирилл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 Андр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жел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8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0:00Z</dcterms:created>
  <dc:creator>user</dc:creator>
  <dc:description/>
  <cp:keywords/>
  <dc:language>en-US</dc:language>
  <cp:lastModifiedBy>user</cp:lastModifiedBy>
  <dcterms:modified xsi:type="dcterms:W3CDTF">2018-11-12T21:32:00Z</dcterms:modified>
  <cp:revision>2</cp:revision>
  <dc:subject/>
  <dc:title/>
</cp:coreProperties>
</file>