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5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ь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Ра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Самира Арс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ь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и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ь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ёв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еваЗараУвай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ина Юли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 Ром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Кирил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ара Олег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и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 Артём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Магом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лизавет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По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Денис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тина Ксени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эров Магомед Магоме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3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Константи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рвар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 Вадим Александров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Дмитрий Александров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а Ан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гян Давид Арт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теп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ола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ван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вердиев ДжабраилНаз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а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ё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Алексей Кирил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класс (максимальный балл – 49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Алис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Амалия Гам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Ив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нов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ветл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46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Викто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Кирил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Мария Дмитриевн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ара Лид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ников Иван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Родио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Варвар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 Александр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Ян Рустамж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47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 Стефан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К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ёва Лил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Светлана Никол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ина Нап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5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нила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Никита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67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Ма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Юл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Мар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26:00Z</dcterms:created>
  <dc:creator>user</dc:creator>
  <dc:description/>
  <cp:keywords/>
  <dc:language>en-US</dc:language>
  <cp:lastModifiedBy>user</cp:lastModifiedBy>
  <dcterms:modified xsi:type="dcterms:W3CDTF">2018-11-12T21:27:00Z</dcterms:modified>
  <cp:revision>2</cp:revision>
  <dc:subject/>
  <dc:title/>
</cp:coreProperties>
</file>