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КУС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52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а Юли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а Зара Ув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ёва Дарь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тина Ксен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катер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и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(максимальный балл – 52    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К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(максимальный балл – 80    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По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ла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Евген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(максимальный балл – 80    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(максимальный балл – 80    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Артём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Никита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лизаве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59:00Z</dcterms:created>
  <dc:creator>user</dc:creator>
  <dc:description/>
  <cp:keywords/>
  <dc:language>en-US</dc:language>
  <cp:lastModifiedBy>user</cp:lastModifiedBy>
  <dcterms:modified xsi:type="dcterms:W3CDTF">2018-11-12T21:10:00Z</dcterms:modified>
  <cp:revision>3</cp:revision>
  <dc:subject/>
  <dc:title/>
</cp:coreProperties>
</file>