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3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ан Максим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Максим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Григор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Илья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чикова Ал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кто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Даниил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3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емен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ина А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Александр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Никита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Кс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 Родио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изавета Веле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Ярослав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6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 Дмитрий Кача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Макс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рисон Алексе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ва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лё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3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Кирилл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 Денис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Захар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кто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катери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о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4:00Z</dcterms:created>
  <dc:creator>user</dc:creator>
  <dc:description/>
  <cp:keywords/>
  <dc:language>en-US</dc:language>
  <cp:lastModifiedBy>user</cp:lastModifiedBy>
  <dcterms:modified xsi:type="dcterms:W3CDTF">2018-11-12T21:24:00Z</dcterms:modified>
  <cp:revision>2</cp:revision>
  <dc:subject/>
  <dc:title/>
</cp:coreProperties>
</file>