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- 40</w:t>
      </w:r>
      <w:r>
        <w:rPr/>
        <w:t>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гян Давид Арт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на Пол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Константи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теп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ько Руслан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 Вад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ита Леон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Дар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49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малия Гам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са Алека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ев Владислав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ита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льков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арева Мар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югов Никита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ова Полина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ёва Александ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Ром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Глеб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Григори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 (максимальный балл –32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г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а Елизавет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Ди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Владислав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ё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Варвар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ирил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ан Максим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Влади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ле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Максим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 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чикова Ал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Викто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  <w:t>9 класс (максимальный балл – 4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изавет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емен Га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Мария 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 Родио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0 класс (максимальный балл – 69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Дарь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Дарья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 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й Рома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Екатерина Дан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Артем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вина Мар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ова Тат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лизаве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Кирилл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аксим Вале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а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Макс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Ив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 (максимальный балл – 69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 Денис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катери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жел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Захар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а Пол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17:00Z</dcterms:created>
  <dc:creator>user</dc:creator>
  <dc:description/>
  <cp:keywords/>
  <dc:language>en-US</dc:language>
  <cp:lastModifiedBy>user</cp:lastModifiedBy>
  <dcterms:modified xsi:type="dcterms:W3CDTF">2018-11-12T21:18:00Z</dcterms:modified>
  <cp:revision>2</cp:revision>
  <dc:subject/>
  <dc:title/>
</cp:coreProperties>
</file>