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МАЛЬЧИ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Артём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Руслан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рсен Зульф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Ром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Его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Илья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ртем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1"/>
        <w:gridCol w:w="3101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тепан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 Джабраил Назим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чев Михаил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Григорий Григор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Алексей Кирилл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ёв Максим Алекс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Валерий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як Сергей Витал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 Арсений Константи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тько Александр Александ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Константи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 Артур Арсе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чев Матв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 Дани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Влад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шкин Илья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рте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ла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югов Никита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1"/>
        <w:gridCol w:w="3101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Дмитрий Владими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Евген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 Сергей Алекс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Максим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 Иван Никола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Данил Юрь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чев Андрей Сергее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ский Владислав Константин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Павл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 Илья Викторови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Семён Гер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Максим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 Дани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Никита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Максим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дим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 Дмитрий Коче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9:00Z</dcterms:created>
  <dc:creator>user</dc:creator>
  <dc:description/>
  <cp:keywords/>
  <dc:language>en-US</dc:language>
  <cp:lastModifiedBy>user</cp:lastModifiedBy>
  <dcterms:modified xsi:type="dcterms:W3CDTF">2018-11-12T21:15:00Z</dcterms:modified>
  <cp:revision>3</cp:revision>
  <dc:subject/>
  <dc:title/>
</cp:coreProperties>
</file>