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АЯ КУЛЬТУРА (ДЕВОЧ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максимальный балл – 100 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Ксения Кирил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ева Лия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Валент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лизавет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Валер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Вероник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ина Юли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Диа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аева Зара Увай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Пол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и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Рубина Сарк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ганова Анастас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в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ева Самира Арс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евская Валент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ич Кир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тина Тать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максимальный балл – 100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ё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Полина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Олес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кова Анастас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к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Доминик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евская Варвар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ре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(максимальный балл – 12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Ки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свят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к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Ул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ва Мар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ар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Поли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Амалия Гам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Эрик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ероника Ильин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Вале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А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максимальный балл – 12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терёва Мари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лин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рин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оара Лид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Я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Алё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Юли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бовь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12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Ксен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лизавет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а Анастас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12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льга Владими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121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ов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ла 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03:00Z</dcterms:created>
  <dc:creator>user</dc:creator>
  <dc:description/>
  <cp:keywords/>
  <dc:language>en-US</dc:language>
  <cp:lastModifiedBy>user</cp:lastModifiedBy>
  <dcterms:modified xsi:type="dcterms:W3CDTF">2018-11-04T09:09:00Z</dcterms:modified>
  <cp:revision>2</cp:revision>
  <dc:subject/>
  <dc:title/>
</cp:coreProperties>
</file>