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ПЕРВОМА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 Р  И  К  А  З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12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81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Пречистое</w:t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>В ноябре-декабре 2018 года прошёл муниципальный этап всероссийской олимпиады школьников по экологии, истории, географии, биологии, русскому языку, физике, английскому языку, химии, литературе, физической культуре, математике, праву,  обществознанию и ОБЖ,  в котором приняли участие 161 обучающийся  7-11 классов.</w:t>
      </w:r>
      <w:r>
        <w:rPr>
          <w:color w:val="FF0000"/>
        </w:rPr>
        <w:t xml:space="preserve"> </w:t>
      </w:r>
      <w:r>
        <w:rPr/>
        <w:t>Победителями и призёрами признаны 86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left="-284" w:hanging="0"/>
        <w:jc w:val="both"/>
        <w:rPr/>
      </w:pPr>
      <w:r>
        <w:rPr/>
        <w:t>На основании вышеизложенного</w:t>
      </w:r>
    </w:p>
    <w:p>
      <w:pPr>
        <w:pStyle w:val="Normal"/>
        <w:ind w:left="-284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победителей и призёров муниципального этапа всероссийской олимпиады школьников  в 2018-2019 учебном году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 и призёров муниципального этапа всероссийской олимпиады школьников в 2018-2019 учебном году дипломами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чить педагогам, подготовившим победителей и призёров муниципального этапа всероссийской олимпиады школьников в 2018-2019 учебном году  благодарности отдела образования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олимпиад проанализировать в педагогических коллективах, на предметных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/>
        <w:t>Администрации ОО поощрить педагогов, участвовавших в проверке олимпиадных работ в 2018-2019 учебном году (Приложение 3)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ОО поощрить педагогов, участвовавших в организации и проведении практических туров всероссийской олимпиады школьников в 2018-2019 учебном году по: биологии, технологии, физической культуре, основам  безопасности жизнедеятельности (Приложение 4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Расходы произвести за счёт средств муниципального бюджета,  выделенных МОУ  Первомайский Дом детского творчества согласно КБК</w:t>
      </w:r>
      <w:r>
        <w:rPr>
          <w:color w:val="FF0000"/>
        </w:rPr>
        <w:t xml:space="preserve">: </w:t>
      </w:r>
      <w:r>
        <w:rPr>
          <w:rFonts w:cs="Times New Roman"/>
          <w:lang w:eastAsia="ru-RU"/>
        </w:rPr>
        <w:t>803 0703 0210160030 244 296.</w:t>
      </w:r>
    </w:p>
    <w:p>
      <w:pPr>
        <w:pStyle w:val="Normal"/>
        <w:ind w:left="36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чальник отдела образования                                                  М.Р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  <w:t>к приказу № 181   от 10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победителей и призёров муниципального этапа всероссийской олимпиады школьников 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4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>- Волкова Татьяна, Пречистенская средняя школа, 23 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Хнаев Владислав, Пречистенская средняя школа, 19 б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4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>- Мушников Иван, Пречистенская средняя школа, 23 б.</w:t>
      </w:r>
    </w:p>
    <w:p>
      <w:pPr>
        <w:pStyle w:val="Normal"/>
        <w:rPr/>
      </w:pPr>
      <w:r>
        <w:rPr>
          <w:b/>
        </w:rPr>
        <w:t>Призёр</w:t>
      </w:r>
      <w:r>
        <w:rPr/>
        <w:t>- Дудрина Анастасия, Пречистенская средняя школа, 1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белан Максим, Пречистенская средняя школа, 17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5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репанов Сергей, Семеновская средняя школа, 1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5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ровина Наталья, Пречистенская средняя школа, 1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5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Б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(мах. 77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ровина Анна, Погорельская основная школа, 28,5 б.</w:t>
      </w:r>
    </w:p>
    <w:p>
      <w:pPr>
        <w:pStyle w:val="Normal"/>
        <w:rPr/>
      </w:pPr>
      <w:r>
        <w:rPr>
          <w:b/>
        </w:rPr>
        <w:t xml:space="preserve">Призёр </w:t>
      </w:r>
      <w:r>
        <w:rPr/>
        <w:t>–Дружинина Кира, Всехсвятская основная  школа, 25 б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97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ектерева Марина, Семеновская средняя школа, 32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(мах135 баллов) 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Белова Дарья, Первомайская средняя школа 71 балл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Разгуляев Николай, Первомайская средняя школа, 5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аликова Карина, Пречистенская средняя школа, 50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12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ружинина Полина,  Первомайская средняя школа, 53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мирнов Артем, Семеновская средняя школа, 53,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132 балла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рупина Екатерина, Первомайская средняя школа, 7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Власова Виктория, Пречистенская средняя школа, 59,5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62 балла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Дружинина Кира, Всехсвятская основная школа, 42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, Пречистенская средняя школа, 2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 (мах. 62 балла) 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Теплякова Дарья, Пречистенская средняя школа,42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, Пречистенская средняя школа, 38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еверов Александр, Пречистенская средняя школа, 2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16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 Ваулина Анастасия, Пречистенская средняя школа, 62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Хрипина Мария Владимировна, Пречистенская средняя школа, 6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150 баллов)</w:t>
      </w:r>
    </w:p>
    <w:p>
      <w:pPr>
        <w:pStyle w:val="Normal"/>
        <w:rPr/>
      </w:pPr>
      <w:r>
        <w:rPr>
          <w:b/>
        </w:rPr>
        <w:t>Призё</w:t>
      </w:r>
      <w:r>
        <w:rPr/>
        <w:t>р – Смирнов Артем, Семёновская средняя школа, 72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ровина Наталья, Пречистенская средняя школа, 61 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15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руглова Юлия, Пречистенская средняя школа, 55 б. 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иротина Валерия, Первомайская средняя школа, 49 б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9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рупина Екатерина, Первомайская средняя школа, 39 б.</w:t>
      </w:r>
    </w:p>
    <w:p>
      <w:pPr>
        <w:pStyle w:val="Normal"/>
        <w:rPr>
          <w:i/>
          <w:i/>
          <w:iCs/>
          <w:sz w:val="36"/>
          <w:szCs w:val="36"/>
          <w:shd w:fill="FFFF00" w:val="clear"/>
        </w:rPr>
      </w:pPr>
      <w:r>
        <w:rPr>
          <w:i/>
          <w:iCs/>
          <w:sz w:val="36"/>
          <w:szCs w:val="36"/>
          <w:shd w:fill="FFFF00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67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Воробьев Родион, Пречистенская средняя школа, 20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Румянцева Дарья, Пречистенская средняя школа, 20,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67 баллов)</w:t>
      </w:r>
    </w:p>
    <w:p>
      <w:pPr>
        <w:pStyle w:val="Normal"/>
        <w:rPr/>
      </w:pPr>
      <w:r>
        <w:rPr/>
        <w:t>Призовые места не присуждал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67 баллов)</w:t>
      </w:r>
    </w:p>
    <w:p>
      <w:pPr>
        <w:pStyle w:val="Normal"/>
        <w:rPr/>
      </w:pPr>
      <w:r>
        <w:rPr/>
        <w:t>Призовые места не присужд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67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5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5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еплякова Дарья, Пречистенская средняя школа, 21 б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62 балла)</w:t>
      </w:r>
    </w:p>
    <w:p>
      <w:pPr>
        <w:pStyle w:val="Normal"/>
        <w:rPr/>
      </w:pPr>
      <w:r>
        <w:rPr/>
        <w:t>Участников нет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76 балла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, Пречистенская средняя школа, 33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82 балла)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частников нет.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7 класс (мах. 3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класс (мах. 3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9 класс (мах. 3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орепанов Сергей, Семёновская средняя школа, 21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класс (мах. 3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мирнов Артем, Семёновская средняя школа, 15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3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Географ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7 класс (мах. 125 баллов)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</w:rPr>
        <w:t>Победитель</w:t>
      </w:r>
      <w:r>
        <w:rPr>
          <w:iCs/>
        </w:rPr>
        <w:t xml:space="preserve"> – Дружинина Кира, Всехсвятская основная школа, 66 б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, Пречистенская средняя школа, 57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12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удрявцев Кирилл, Пречистенская средняя школа,84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Румянцева Дарья, Пречистенская средняя школа, 75,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класс (мах. 13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класс (мах. 12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класс (мах. 12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10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, Пречистенская средняя школа, 4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околов Андрей Сергеевич, Козская средняя школа, 39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8 класс (мах. 10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Теплякова Дарья, Пречистенская средняя школа, 60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, Пречистенская средняя школа, 59,5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9 класс (мах.100 балла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(мах.9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, Пречистенская средняя школа, 34,5 б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11 класс (мах.9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арабанова Елизавета, Пречистенская средняя школа, 2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200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авлов Никита, Семёновская средняя школа, 93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20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Румянцева Дарья, Пречистенская средняя школа,130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ихомиров Максим, Пречистенская средняя школа, 12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20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(мах.20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Поветкина Екатерина, Пречистенская средняя школа,114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стыгов Захар, Семёновская средняя школа, 11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72 балла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Юрикова Мария, Пречистенская средняя школа, 6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 , Пречистенская средняя школа, 5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арасова Александра, Пречистенская средняя школа, 58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77 баллов)</w:t>
      </w:r>
    </w:p>
    <w:p>
      <w:pPr>
        <w:pStyle w:val="Normal"/>
        <w:rPr/>
      </w:pPr>
      <w:r>
        <w:rPr>
          <w:b/>
        </w:rPr>
        <w:t>Победител</w:t>
      </w:r>
      <w:r>
        <w:rPr/>
        <w:t>ь – Теплякова Дарья, Пречистенская средняя школа, 6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, Пречистенская средняя школа, 62 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9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Маликова Карина, Пречистенская средняя школа, 6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Шепелёва Лилия, Первомайская средняя школа, 40 б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9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, Пречистенская средняя школа, 41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90 баллов)</w:t>
      </w:r>
    </w:p>
    <w:p>
      <w:pPr>
        <w:pStyle w:val="Normal"/>
        <w:rPr/>
      </w:pPr>
      <w:r>
        <w:rPr>
          <w:b/>
        </w:rPr>
        <w:t>Победител</w:t>
      </w:r>
      <w:r>
        <w:rPr/>
        <w:t>ь – Сиротина Валерия, Первомайская средняя школа, 4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рупина Екатерина, Первомайская средняя школа, 38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Физическая культура (мах. 100 баллов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8 классы (девушки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Жиоара Лидия, Пречистенская средняя школа, 91,82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удрина Анастасия, Пречистенская средняя школа, 90,44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злова Мария, Пречистенская средняя школа, 88,0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8 классы (юноши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Шохин Дмитрий, Пречистенская средняя школа, 86,0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Хнаев Владистав, Пречистенская средняя школа, 82,5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Бовичев Матвей, Пречистенская средняя школа, 77,4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-11 классы (девушки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Белякова Елизавета, Пречистенская средняя школа, 96,4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Гаврилова Виктория, Первомайская средняя школа, 90,96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-10 классы  (юноши)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</w:rPr>
        <w:t>Победитель</w:t>
      </w:r>
      <w:r>
        <w:rPr/>
        <w:t xml:space="preserve"> – Карасов Никита, Пречистенская средняя школа, 86,44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аликов Вадим, Пречистенская средняя школа, 81,3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оршаков Максим, Пречистенская средняя школа, 81,29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shd w:fill="FFFF00" w:val="clear"/>
        </w:rPr>
      </w:pPr>
      <w:r>
        <w:rPr>
          <w:i/>
          <w:iCs/>
          <w:color w:val="FF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9 класс  (мах. 46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класс  (мах. 4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, Пречистенская средняя школа, 19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 (мах. 4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Фокина Мария, Пречистенская средняя школа, 1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хнология (мальчики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 (мах. 12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стыгов Захар, Семёновская средняя школа, 38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хнология (девочки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12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егтярева Екатерина, Погорельская основная школа, 54 б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12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Белова Дарья, Первомайская средняя школа, 43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12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скусство (МХ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295 баллов)</w:t>
      </w:r>
    </w:p>
    <w:p>
      <w:pPr>
        <w:pStyle w:val="Normal"/>
        <w:rPr/>
      </w:pPr>
      <w:r>
        <w:rPr/>
        <w:t>Призовые 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374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,  Пречистенская средняя школа, 186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итайский язык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7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У Лили, Пречистенская средняя школа, 69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7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Волкова Татьяна, Пречистенская средняя школа, 3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, Пречистенская средняя школа, 31 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7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Румянцева Дарья, Пречистенская средняя школа, 46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еплякова Дарья, Пречистенская средняя школа, 43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10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Халилова Алина, Пречистенская средняя школа, 49,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108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аменский Никита, Пречистенская средняя школа, 7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ндратьев Роман, Пречистенская средняя школа, 4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108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Павлов Илья, Пречистенская средняя школа, 58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арасов Никита, Пречистенская средняя школа, 41,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каз № 181   от 10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, подготовившие победителей и призёров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  <w:r>
        <w:rPr/>
        <w:t xml:space="preserve"> </w:t>
      </w: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-Ванцаева Надежда Александро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Салова Ольга Валентино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>
          <w:b/>
          <w:b/>
        </w:rPr>
      </w:pPr>
      <w:r>
        <w:rPr/>
        <w:t>- Карабанова Елена Дмитрие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>
          <w:b/>
          <w:b/>
        </w:rPr>
      </w:pPr>
      <w:r>
        <w:rPr/>
        <w:t>- Булыгина Наталья Владимиро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>
          <w:b/>
          <w:b/>
        </w:rPr>
      </w:pPr>
      <w:r>
        <w:rPr/>
        <w:t>- Горячёва Наталья Николаевна, учитель русского языка и литературы  Первомайской средней школы;</w:t>
      </w:r>
    </w:p>
    <w:p>
      <w:pPr>
        <w:pStyle w:val="Normal"/>
        <w:ind w:left="-284" w:hanging="0"/>
        <w:rPr/>
      </w:pPr>
      <w:r>
        <w:rPr/>
        <w:t>- Мякутина Марина Алексеевна, учитель русского языка и литературы Козской средней школы;</w:t>
      </w:r>
    </w:p>
    <w:p>
      <w:pPr>
        <w:pStyle w:val="Normal"/>
        <w:ind w:left="-284" w:hanging="0"/>
        <w:rPr/>
      </w:pPr>
      <w:r>
        <w:rPr/>
        <w:t>- Бунич Ольга Михайловна, учитель химии Пречистенской средней школы;</w:t>
      </w:r>
    </w:p>
    <w:p>
      <w:pPr>
        <w:pStyle w:val="Normal"/>
        <w:ind w:left="-284" w:hanging="0"/>
        <w:rPr/>
      </w:pPr>
      <w:r>
        <w:rPr>
          <w:rFonts w:cs="Times New Roman"/>
        </w:rPr>
        <w:t xml:space="preserve"> </w:t>
      </w:r>
      <w:r>
        <w:rPr/>
        <w:t>- Окутин Александр Валерьевич, учитель физической культуры Пречистенской средней школы;</w:t>
      </w:r>
    </w:p>
    <w:p>
      <w:pPr>
        <w:pStyle w:val="Normal"/>
        <w:ind w:left="-284" w:hanging="0"/>
        <w:rPr>
          <w:b/>
          <w:b/>
        </w:rPr>
      </w:pPr>
      <w:r>
        <w:rPr/>
        <w:t>- Кузнецов Олег Геннадьевич, учитель физической культуры  Первомай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Богданова Светлана Владимировна, учитель физической культуры Пречистенской средней школы;</w:t>
      </w:r>
    </w:p>
    <w:p>
      <w:pPr>
        <w:pStyle w:val="Normal"/>
        <w:ind w:left="-284" w:hanging="0"/>
        <w:rPr/>
      </w:pPr>
      <w:r>
        <w:rPr/>
        <w:t>- Петухов Константин  Алексеевич, учитель физической культуры  Пречистенской средней школы;</w:t>
      </w:r>
    </w:p>
    <w:p>
      <w:pPr>
        <w:pStyle w:val="Normal"/>
        <w:ind w:left="-284" w:hanging="0"/>
        <w:rPr/>
      </w:pPr>
      <w:r>
        <w:rPr/>
        <w:t>-Окутина Ольга Викторовна, учитель иностранного языка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Калинина Ольга Сергеевна, учитель иностранного языка Пречистенской средней школы;</w:t>
      </w:r>
    </w:p>
    <w:p>
      <w:pPr>
        <w:pStyle w:val="Normal"/>
        <w:ind w:left="-284" w:hanging="0"/>
        <w:rPr/>
      </w:pPr>
      <w:r>
        <w:rPr/>
        <w:t>- Костыгова Татьяна  Александровна, учитель математики Семёновской средней школы;</w:t>
      </w:r>
    </w:p>
    <w:p>
      <w:pPr>
        <w:pStyle w:val="Normal"/>
        <w:ind w:left="-284" w:hanging="0"/>
        <w:rPr>
          <w:b/>
          <w:b/>
        </w:rPr>
      </w:pPr>
      <w:r>
        <w:rPr/>
        <w:t>- Кузнецова Наталья Михайловна, учитель биологии  Первомайской средней школы;</w:t>
      </w:r>
    </w:p>
    <w:p>
      <w:pPr>
        <w:pStyle w:val="Normal"/>
        <w:ind w:left="-284" w:hanging="0"/>
        <w:rPr/>
      </w:pPr>
      <w:r>
        <w:rPr/>
        <w:t>- Дубакова Нина Николаевна, учитель математики и физики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Петухова Татьяна Борисовна, учитель физики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>
          <w:b/>
        </w:rPr>
        <w:t xml:space="preserve">- </w:t>
      </w:r>
      <w:r>
        <w:rPr/>
        <w:t>Мазёхин Александр Владимирович, учитель физики Семёновской средней школы;</w:t>
      </w:r>
    </w:p>
    <w:p>
      <w:pPr>
        <w:pStyle w:val="Normal"/>
        <w:ind w:left="-284" w:hanging="0"/>
        <w:rPr/>
      </w:pPr>
      <w:r>
        <w:rPr/>
        <w:t>- Рябкова Людмила Валентиновна, учитель технологии Погорельской основной школы;</w:t>
      </w:r>
    </w:p>
    <w:p>
      <w:pPr>
        <w:pStyle w:val="Normal"/>
        <w:ind w:left="-284" w:hanging="0"/>
        <w:rPr>
          <w:b/>
          <w:b/>
        </w:rPr>
      </w:pPr>
      <w:r>
        <w:rPr/>
        <w:t>- Хапаева Елена Ильинична, учитель технологии Первомайской средней школы;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-</w:t>
      </w:r>
      <w:r>
        <w:rPr/>
        <w:t>Столбов Олег Геннадьевич, учитель технологии Семёновской средней школы;</w:t>
      </w:r>
    </w:p>
    <w:p>
      <w:pPr>
        <w:pStyle w:val="Normal"/>
        <w:ind w:left="-284" w:hanging="0"/>
        <w:rPr/>
      </w:pPr>
      <w:r>
        <w:rPr/>
        <w:t>- Угланова Екатерина Васильевна, учитель биологии Погорельской основной школы;</w:t>
      </w:r>
    </w:p>
    <w:p>
      <w:pPr>
        <w:pStyle w:val="Normal"/>
        <w:ind w:left="-284" w:hanging="0"/>
        <w:rPr/>
      </w:pPr>
      <w:r>
        <w:rPr/>
        <w:t>- Гроздилова Юлия Владимировна, учитель биологии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Калинина Елена Юрьевна, учитель биологии Семёновской средней школы;</w:t>
      </w:r>
    </w:p>
    <w:p>
      <w:pPr>
        <w:pStyle w:val="Normal"/>
        <w:ind w:left="-284" w:hanging="0"/>
        <w:rPr/>
      </w:pPr>
      <w:r>
        <w:rPr/>
        <w:t>- Костыгова Татьяна Валентиновна, учитель биологии и географии  Всехсвятской основной школы;</w:t>
      </w:r>
    </w:p>
    <w:p>
      <w:pPr>
        <w:pStyle w:val="Normal"/>
        <w:ind w:left="-284" w:hanging="0"/>
        <w:rPr/>
      </w:pPr>
      <w:r>
        <w:rPr/>
        <w:t>- Соколова Татьяна Юрьевна, учитель ИЗО Пречистенской средней школы;</w:t>
      </w:r>
    </w:p>
    <w:p>
      <w:pPr>
        <w:pStyle w:val="Normal"/>
        <w:ind w:left="-284" w:hanging="0"/>
        <w:rPr/>
      </w:pPr>
      <w:r>
        <w:rPr/>
        <w:t>- Цветкова Марина Вячеславовна, учитель географии Пречистенской средней школы;</w:t>
      </w:r>
    </w:p>
    <w:p>
      <w:pPr>
        <w:pStyle w:val="Normal"/>
        <w:ind w:left="-284" w:hanging="0"/>
        <w:rPr/>
      </w:pPr>
      <w:r>
        <w:rPr/>
        <w:t>- Уханова Алёна Ивановна, учитель истории и обществознания Пречистенской средней школы;</w:t>
      </w:r>
    </w:p>
    <w:p>
      <w:pPr>
        <w:pStyle w:val="Normal"/>
        <w:ind w:left="-284" w:hanging="0"/>
        <w:rPr/>
      </w:pPr>
      <w:r>
        <w:rPr/>
        <w:t>- Синицына Любовь Петровна, учитель истории и  обществознания Пречистенской средней школы;</w:t>
      </w:r>
    </w:p>
    <w:p>
      <w:pPr>
        <w:pStyle w:val="Normal"/>
        <w:ind w:left="-284" w:hanging="0"/>
        <w:rPr/>
      </w:pPr>
      <w:r>
        <w:rPr/>
        <w:t>-Рыбакова Валентина  Васильевна, учитель истории и обществознания Всесвятской основной</w:t>
        <w:tab/>
        <w:t xml:space="preserve"> школы;</w:t>
      </w:r>
    </w:p>
    <w:p>
      <w:pPr>
        <w:pStyle w:val="Normal"/>
        <w:ind w:left="-284" w:hanging="0"/>
        <w:rPr/>
      </w:pPr>
      <w:r>
        <w:rPr/>
        <w:t>- Баранник Елена  Александровна, преподаватель ОБЖ  Пречистенской средней школы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приказ № 181  от 10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, участвовавшие в проверке олимпиадных работ</w:t>
      </w:r>
      <w:r>
        <w:rPr/>
        <w:t xml:space="preserve"> </w:t>
      </w: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тухова Т.Б., учитель физики  Пречистенской</w:t>
      </w:r>
      <w:bookmarkStart w:id="0" w:name="_GoBack"/>
      <w:bookmarkEnd w:id="0"/>
      <w:r>
        <w:rPr/>
        <w:t xml:space="preserve"> средней школы;</w:t>
      </w:r>
    </w:p>
    <w:p>
      <w:pPr>
        <w:pStyle w:val="Normal"/>
        <w:jc w:val="both"/>
        <w:rPr/>
      </w:pPr>
      <w:r>
        <w:rPr/>
        <w:t>Дерунова И.А.., учитель физики Первомайской средней школы;</w:t>
      </w:r>
    </w:p>
    <w:p>
      <w:pPr>
        <w:pStyle w:val="Normal"/>
        <w:jc w:val="both"/>
        <w:rPr/>
      </w:pPr>
      <w:r>
        <w:rPr/>
        <w:t>Синицына Л.П., учитель истории Пречистенской средней школы;</w:t>
      </w:r>
    </w:p>
    <w:p>
      <w:pPr>
        <w:pStyle w:val="Normal"/>
        <w:jc w:val="both"/>
        <w:rPr/>
      </w:pPr>
      <w:r>
        <w:rPr/>
        <w:t>Петрова Т.Н., учитель истории МОУ Скалинской ОШ;</w:t>
      </w:r>
    </w:p>
    <w:p>
      <w:pPr>
        <w:pStyle w:val="Normal"/>
        <w:jc w:val="both"/>
        <w:rPr/>
      </w:pPr>
      <w:r>
        <w:rPr/>
        <w:t>Галкина С.А., учитель истории Коз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нова А. И., учитель истории   Пречистен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остыгова Т.А., учитель математики  Семёновской средней школы;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убакова Н.Н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Скворцова Ж.В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Ванцаева Н.А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Салова О.В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Булыгина Н.В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Карабанова Е.Д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Муравьёва М.В.,</w:t>
      </w:r>
      <w:r>
        <w:rPr>
          <w:color w:val="FF0000"/>
        </w:rPr>
        <w:t xml:space="preserve"> </w:t>
      </w:r>
      <w:r>
        <w:rPr/>
        <w:t>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Мякутина М.А., учитель русского языка и литературы Козской средней школы;</w:t>
      </w:r>
    </w:p>
    <w:p>
      <w:pPr>
        <w:pStyle w:val="Normal"/>
        <w:jc w:val="both"/>
        <w:rPr/>
      </w:pPr>
      <w:r>
        <w:rPr/>
        <w:t>Волкова О.Н., учитель русского языка и литературы Козской средней школы;</w:t>
      </w:r>
    </w:p>
    <w:p>
      <w:pPr>
        <w:pStyle w:val="Normal"/>
        <w:jc w:val="both"/>
        <w:rPr/>
      </w:pPr>
      <w:r>
        <w:rPr/>
        <w:t>Цветкова М.В., учитель географии и экономики  Пречистенской средней школы;</w:t>
      </w:r>
    </w:p>
    <w:p>
      <w:pPr>
        <w:pStyle w:val="Normal"/>
        <w:jc w:val="both"/>
        <w:rPr/>
      </w:pPr>
      <w:r>
        <w:rPr/>
        <w:t>Корулёв И.А., учитель  географии и ОБЖ МОУ Скалинской основной школы;</w:t>
      </w:r>
    </w:p>
    <w:p>
      <w:pPr>
        <w:pStyle w:val="Normal"/>
        <w:jc w:val="both"/>
        <w:rPr/>
      </w:pPr>
      <w:r>
        <w:rPr/>
        <w:t>Кузнецов О.Г., учитель физической культуры   Первомайской средней школы;</w:t>
      </w:r>
    </w:p>
    <w:p>
      <w:pPr>
        <w:pStyle w:val="Normal"/>
        <w:jc w:val="both"/>
        <w:rPr/>
      </w:pPr>
      <w:r>
        <w:rPr/>
        <w:t>Окутин А.В., учитель физической культуры   Пречистенской средней школы;</w:t>
      </w:r>
    </w:p>
    <w:p>
      <w:pPr>
        <w:pStyle w:val="Normal"/>
        <w:jc w:val="both"/>
        <w:rPr/>
      </w:pPr>
      <w:r>
        <w:rPr/>
        <w:t>Петухов К.А., учитель физической культуры  Пречистенской средней школы;</w:t>
      </w:r>
    </w:p>
    <w:p>
      <w:pPr>
        <w:pStyle w:val="Normal"/>
        <w:jc w:val="both"/>
        <w:rPr/>
      </w:pPr>
      <w:r>
        <w:rPr/>
        <w:t>Столбов О.Г., учитель физической культуры   Семёнов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С.В., учитель физической культуры 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Л.В., учитель физической культуры Погорельской основной школы;</w:t>
      </w:r>
    </w:p>
    <w:p>
      <w:pPr>
        <w:pStyle w:val="Normal"/>
        <w:jc w:val="both"/>
        <w:rPr/>
      </w:pPr>
      <w:r>
        <w:rPr/>
        <w:t>Бунич О.М., учитель химии  Пречистенской средней школы;</w:t>
      </w:r>
    </w:p>
    <w:p>
      <w:pPr>
        <w:pStyle w:val="Normal"/>
        <w:jc w:val="both"/>
        <w:rPr/>
      </w:pPr>
      <w:r>
        <w:rPr/>
        <w:t>Горчагова Г.С., учитель химии Пречистенской средней школы;</w:t>
      </w:r>
    </w:p>
    <w:p>
      <w:pPr>
        <w:pStyle w:val="Normal"/>
        <w:jc w:val="both"/>
        <w:rPr/>
      </w:pPr>
      <w:r>
        <w:rPr/>
        <w:t>Безворотняя И.А., учитель химии Семёновской средней школы;</w:t>
      </w:r>
    </w:p>
    <w:p>
      <w:pPr>
        <w:pStyle w:val="Normal"/>
        <w:jc w:val="both"/>
        <w:rPr/>
      </w:pPr>
      <w:r>
        <w:rPr/>
        <w:t>Окутина О.В., учитель английского языка  Пречистенской средней школы;</w:t>
      </w:r>
    </w:p>
    <w:p>
      <w:pPr>
        <w:pStyle w:val="Normal"/>
        <w:jc w:val="both"/>
        <w:rPr/>
      </w:pPr>
      <w:r>
        <w:rPr/>
        <w:t>Калинина О. С., учитель английского языка Пречистенской средней школы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Васильева Т.А., учитель ОБЖ Коз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Хапаева Е.И., учитель технологии Первомай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Березина Т.Л., учитель технологии Семёнов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Т. В., учитель технологии Пречистенской средней школы;</w:t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илова Ю.В., учитель биологии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М., учитель биологии Первомай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алинина Е.Ю., учитель биологии Семёнов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околова Т.Ю., учитель ИЗО и искусства Пречистенской средней школы</w:t>
      </w:r>
      <w:r>
        <w:rPr>
          <w:rFonts w:cs="Times New Roman" w:ascii="Times New Roman" w:hAnsi="Times New Roman"/>
        </w:rPr>
        <w:t>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Т.А.. учитель ОБЖ Козской средней школы;</w:t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Т.Е., ведущий специалист отдела образования администрации Первомайского МР.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приказ  №181   от 10.12.2018 г.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участвовавшие в организации и проведении практических туров всероссийской олимпиады школьников</w:t>
      </w:r>
      <w:r>
        <w:rPr/>
        <w:t xml:space="preserve"> </w:t>
      </w: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b/>
          <w:u w:val="single"/>
        </w:rPr>
        <w:t xml:space="preserve">по биологии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илова Ю.В., учитель биологии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М., учитель биологии Первомай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Ю., учитель биологии Семёновской средней школ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хнолог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Березина Т.Л., учитель технологии Семёнов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олбов О.Г., </w:t>
      </w:r>
      <w:r>
        <w:rPr>
          <w:rFonts w:cs="Times New Roman" w:ascii="Times New Roman" w:hAnsi="Times New Roman"/>
          <w:color w:val="0D0D0D"/>
          <w:sz w:val="24"/>
          <w:szCs w:val="24"/>
        </w:rPr>
        <w:t>учитель технологии Семёнов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Белякова Т. Е.,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образования администрации Первомайского МР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физической культу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узнецов О.Г., учитель физической культуры   Первомай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кутин А.В., учитель физической культуры  Пречистен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етухов К.А., учитель физической культуры 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 О.Г., учитель физической культуры   Семёнов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Л.В., учитель физической культуры   Погорельской основно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С.В., учитель физической культуры   Пречистенской средней школ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основам  безопасности жизнедеятельност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Баранник Е.А., преподаватель-организатор ОБЖ Пречистенской средней школы;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Столбов О.Г., учитель ОБЖ Семёновской средней школы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Корулёв И. А., учитель ОБЖ МОУ Скалинской ОШ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Кудряшова Н. Н., медицинская сестра Пречистенской средней школы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Отдел образования</dc:creator>
  <dc:description/>
  <cp:keywords/>
  <dc:language>en-US</dc:language>
  <cp:lastModifiedBy>Отдел образования</cp:lastModifiedBy>
  <cp:lastPrinted>2018-12-13T09:55:00Z</cp:lastPrinted>
  <dcterms:modified xsi:type="dcterms:W3CDTF">2018-12-17T12:43:00Z</dcterms:modified>
  <cp:revision>54</cp:revision>
  <dc:subject/>
  <dc:title>ОТДЕЛ ОБРАЗОВАНИЯ АДМИНИСТРАЦИИ ПЕРВОМАЙСКОГО</dc:title>
</cp:coreProperties>
</file>