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СКИЙ ЯЗЫК (12.11.2018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максимальный балл -100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ис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Кир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Амалия Гам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ков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тикова Мария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Дмитрий Роман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а Любовь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(максимальный балл - 100)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ябина Мария Дмитри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оара Лид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максимальный балл 100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Сергей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лина  Напи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максимальный балл – 90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ём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а Пол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атал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Заха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астасия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Кирил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максимальный балл – 90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Елизавета Конста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Екатери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Валерия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5:00Z</dcterms:created>
  <dc:creator>user</dc:creator>
  <dc:description/>
  <cp:keywords/>
  <dc:language>en-US</dc:language>
  <cp:lastModifiedBy>Admin</cp:lastModifiedBy>
  <cp:lastPrinted>2018-11-06T08:08:00Z</cp:lastPrinted>
  <dcterms:modified xsi:type="dcterms:W3CDTF">2018-11-14T07:52:00Z</dcterms:modified>
  <cp:revision>3</cp:revision>
  <dc:subject/>
  <dc:title/>
</cp:coreProperties>
</file>