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ОЗНАНИЕ (27.11.2018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максимальное количество балов – 62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Кир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ис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Ал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максимальное количество балов – 62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Мария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в Александр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терева Мари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оара Лид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Кирилл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ева Варвар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еми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Карин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Родион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лизавет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Григорий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максимальное количество балов – 168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Анастас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ина Мар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Ка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лина Напи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иктор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дежд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Ди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анова Юли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максимальное количество балов – 150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ем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атал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Пол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еев Михаил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Заха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атал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Ларис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максимальное количество балов – 150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Юл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Валерия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Мар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Тимоф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арема Хам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Витал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Светл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8:00Z</dcterms:created>
  <dc:creator>user</dc:creator>
  <dc:description/>
  <cp:keywords/>
  <dc:language>en-US</dc:language>
  <cp:lastModifiedBy>Отдел образования</cp:lastModifiedBy>
  <dcterms:modified xsi:type="dcterms:W3CDTF">2018-12-05T11:20:00Z</dcterms:modified>
  <cp:revision>5</cp:revision>
  <dc:subject/>
  <dc:title/>
</cp:coreProperties>
</file>