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 (МАЛЬЧ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20.11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-8  классы (максимальный балл – 100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Дмит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ев Влад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чев Андр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 Дани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илов Серг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ртем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ая основная школа, 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 Максим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ичев Матв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ников Ива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рев Даниил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 (МАЛЬЧ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20.11.2018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-11 классы (максимальный балл – 100)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 Никита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Вадим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шаков Максим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 Дмитрий Коче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Никита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Витал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Максим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Тимоф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ков Дани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гов Заха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, 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Максим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8:00Z</dcterms:created>
  <dc:creator>user</dc:creator>
  <dc:description/>
  <cp:keywords/>
  <dc:language>en-US</dc:language>
  <cp:lastModifiedBy>Admin</cp:lastModifiedBy>
  <dcterms:modified xsi:type="dcterms:W3CDTF">2018-11-27T12:50:00Z</dcterms:modified>
  <cp:revision>4</cp:revision>
  <dc:subject/>
  <dc:title/>
</cp:coreProperties>
</file>