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ЧЕСКАЯ КУЛЬТУРА (ДЕВОЧ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20.11.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-8  классы (максимальный балл – 100)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оара Лидия Андр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рин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к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Я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и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ёва Мари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Полина Эдуар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7 класс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ЧЕСКАЯ КУЛЬТУРА (ДЕВОЧ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20.11.2018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-11 классы (максимальный балл – 100)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лизавет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иктор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Ксен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Анастаси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9 класс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ла Я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9:00Z</dcterms:created>
  <dc:creator>user</dc:creator>
  <dc:description/>
  <cp:keywords/>
  <dc:language>en-US</dc:language>
  <cp:lastModifiedBy>Отдел образования</cp:lastModifiedBy>
  <dcterms:modified xsi:type="dcterms:W3CDTF">2018-12-05T12:01:00Z</dcterms:modified>
  <cp:revision>5</cp:revision>
  <dc:subject/>
  <dc:title/>
</cp:coreProperties>
</file>