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РВОМАЙ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0.12.2015                                                                                                № 791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Пречист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 «Развитие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майском муниципальном район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2016-2018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 Федеральным законом от 06.10.2003г. № 131-ФЗ «Об общих принципах организации местного самоуправления в Российской Федерации», на основании Устава Первомайского муниципального район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Развитие образования в Первомайском муниципальном районе на 2016-2018 годы» (прилагается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утратившим силу Постановление администрации Первомайского муниципального района  №273 от 23.04.2015 г. «Об утверждении муниципальной программы  «Развитие образования  в Первомайском муниципальном районе на 2015-2017 годы»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возложить на заместителя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ы администрации по социальной политике Бредникова А.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01.01.2016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И.И.Голядкин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Первомайского МР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2.2015 № 79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bCs/>
        </w:rPr>
        <w:t>(в ред. Постановления от 08.12.2016  № 624 )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«РАЗВИТИЕ ОБРАЗОВАНИЯ В ПЕРВОМАЙСКОМ МУНИЦИПАЛЬНОМ РАЙОНЕ НА 2016-2018 ГОДЫ»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5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559"/>
        <w:gridCol w:w="1134"/>
        <w:gridCol w:w="1181"/>
        <w:gridCol w:w="1181"/>
        <w:gridCol w:w="1182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   </w:t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образования в Первомайском муниципальном районе на 2016-2018 годы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муниципальной программы                                </w:t>
            </w:r>
          </w:p>
        </w:tc>
        <w:tc>
          <w:tcPr>
            <w:tcW w:w="62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Первомайского муниципального района, начальник отдела Калинина М.Р., 2-12-73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атор муниципальной программы        </w:t>
            </w:r>
          </w:p>
        </w:tc>
        <w:tc>
          <w:tcPr>
            <w:tcW w:w="62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муниципального района А.В. Бредников, 2-13-48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реализации муниципальной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                               </w:t>
            </w:r>
          </w:p>
        </w:tc>
        <w:tc>
          <w:tcPr>
            <w:tcW w:w="62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 годы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муниципальной программы           </w:t>
            </w:r>
          </w:p>
        </w:tc>
        <w:tc>
          <w:tcPr>
            <w:tcW w:w="62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непрерывного совершенствования и развитие образования Первомайского муниципального района в аспекте повышения его качества и доступности</w:t>
            </w:r>
          </w:p>
        </w:tc>
      </w:tr>
      <w:tr>
        <w:trPr/>
        <w:tc>
          <w:tcPr>
            <w:tcW w:w="31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62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ачества и доступности образовательных услуг</w:t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прав граждан на образование и социальную поддержку отдельных категорий обучающихся</w:t>
            </w:r>
          </w:p>
        </w:tc>
      </w:tr>
      <w:tr>
        <w:trPr>
          <w:trHeight w:val="338" w:hRule="atLeast"/>
        </w:trPr>
        <w:tc>
          <w:tcPr>
            <w:tcW w:w="31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муниципальной   программы, тыс. руб. 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ресурсов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годам реализации</w:t>
            </w:r>
          </w:p>
        </w:tc>
      </w:tr>
      <w:tr>
        <w:trPr>
          <w:trHeight w:val="337" w:hRule="atLeast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>
          <w:trHeight w:val="671" w:hRule="atLeast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ресурсы, вс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1803,82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586,604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3108,608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3108,608</w:t>
            </w:r>
          </w:p>
        </w:tc>
      </w:tr>
      <w:tr>
        <w:trPr>
          <w:trHeight w:val="455" w:hRule="atLeast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81,473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96,035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92,719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92,719</w:t>
            </w:r>
          </w:p>
        </w:tc>
      </w:tr>
      <w:tr>
        <w:trPr>
          <w:trHeight w:val="455" w:hRule="atLeast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915,788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84,01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715,889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715,889</w:t>
            </w:r>
          </w:p>
        </w:tc>
      </w:tr>
      <w:tr>
        <w:trPr>
          <w:trHeight w:val="627" w:hRule="atLeast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федерального  бюджет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559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559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адрес размещения муниципальной программы в информационно-телекоммуникционной сети «Интернет»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//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pervomayadm.ru/</w:t>
              </w:r>
            </w:hyperlink>
          </w:p>
        </w:tc>
      </w:tr>
      <w:tr>
        <w:trPr>
          <w:trHeight w:val="8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ая характеристика муниципальной системы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система образования Первомайского муниципального района представляет собой развитую сеть учреждений различных типов и видов. Система   обеспечивает доступность общего,  специального (коррекционного), дополнительного образования детей, устройство детей, лишившихся попечения родителей, предпринимаются меры по сокращению числа неудовлетворенных заявлений родителей по обеспечению  детей  дошкольного возраста местами в дошкольных образовательных учреждениях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учреждения имеют лицензии на право ведения образовательной деятельности. Учреждения, выдающие документы об уровне образования государственного образца,  имеют свидетельства о государственной аккредитации.</w:t>
      </w:r>
    </w:p>
    <w:p>
      <w:pPr>
        <w:pStyle w:val="Normal"/>
        <w:shd w:fill="FFFFFF" w:val="clear"/>
        <w:spacing w:lineRule="atLeast" w:line="300"/>
        <w:ind w:firstLine="540"/>
        <w:jc w:val="both"/>
        <w:rPr/>
      </w:pPr>
      <w:r>
        <w:rPr>
          <w:rFonts w:cs="Times New Roman" w:ascii="Times New Roman" w:hAnsi="Times New Roman"/>
        </w:rPr>
        <w:t xml:space="preserve">Развитие дошкольного образования Первомайского муниципального района было ориентировано на решение основной задачи: реализацию права каждого ребенка на качественное и доступное образование, обеспечивающее равные стартовые условия для полноценного физического и психического развития детей как основы их успешного обучения в школе. Дошкольным  образованием в районе охвачены 465 детей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Ежегодно среди обучающихся 11 классов имеются выпускники, окончившие школу  с медалями за особые успехи в уч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% педагогических кадров общеобразовательных школ района, прошли повышение квалификации  для работы в соответствии с  ФГОС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еличилось количество учащихся образовательных учреждений, участников и призеров муниципальных, региональных и всероссийских олимпиад, интеллектуальных и творческих конкурсов, соревнова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радиционными стали  конкурсы профессионального мастерства «Учитель года»,  «Самый классный Классный», «Воспитатель года»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 результативности работы по развитию учительского потенциала свидетельствует успешное участие педагогов района в региональных конкурсах профессионального мастерства, в 2015г. 2 педагога участвовали в  конкурсе  на получение денежного поощрения лучшими учителями в рамках ПНПО, 1 из них стал победителем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дельный вес численности обучающихся, которым предоставлены все основные виды современных условий обучения в размере от 80 % до 100% составляет  более 80 %, необходимо отметить тенденцию к росту, что является хорошим показателем и связано  с  системной работой  на уровне  муниципального района  по укреплению материально-технической базы ОУ, ежегодному увеличению  финансирования  мероприятий по подготовке ОУ к началу нового учебного го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школьной инфраструктуры осуществляется через реализацию следующих мероприяти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ведение мероприятий по оптимизации сети образовательных учреждений (ликвидировано одно ОУ). Вследствие реструктуризации сети образовательных учреждений  увеличилась средняя наполняемость школ в  селе; выросла средняя наполняемость общеобразовательных класс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за счет оптимизации сети образовательных учреждений и открытии новых школьных маршрутов  обеспечены условия для получения доступного качественного образования всем детям района (действует  22 школьных маршрута, осуществляется подвоз  365 школьников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полученное   учебное и компьютерное оборудование позволило укрепить  учебно-материальную базу ОУ район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едагогами осуществляется использование общероссийских, региональных и муниципальных образовательных ресурс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00 % общеобразовательных учреждений провели мероприятия, направленные на энергосбережение (установка тепловых узлов, замена электросветильников, установка пластиковых стеклопакетов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семи  образовательными учреждениями района оказывают услугу  «Электронный  журнал  и электронный  дневник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илась доля обучающихся, которым обеспечена возможность пользоваться широкополосным Интернет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вомайском муниципальном районе проводится  работа по сохранению и укреплению здоровья обучающихся и развитию физической культу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 из направлений данной работы - обеспечение эффективной организации отдыха и оздоровления обучающихся, в том числе из числа детей-сирот и детей, оставшихся без попечения родителей, детей, оказавшихся в трудной  жизненной ситу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е направление - организация проведения соревнований, конкурсов, акций, конференций. Это участие в муниципальных и региональных этапах «Президентских состязаний», соревнований юных велосипедистов «Безопасное колесо»; олимпиады школьников по предмету «Физическая культура» и т.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ована работа 8 спортивных залов  в вечернее время на базе ОУ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о всех образовательных учреждениях организовано горячее питание. Охват составляет 98%. Наблюдается тенденция стабильности охвата школьников района, получающих горячее питание в школах.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</w:rPr>
        <w:t>Увеличилось количество обучающихся, получающих двухразовое горячее питание.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Немаловажную роль играет то, что большинство общеобразовательных учреждений района  выращивают на пришкольных участках овощи, которые поступают в школьные столовые. Улучшена материально-техническая база школьных пищеблоков и столовых. 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5 учебном году развитие дошкольного образования Первомайского муниципального района было ориентировано на решение основной задачи: реализацию права каждого ребенка на качественное и доступное образование, обеспечивающее равные стартовые условия для полноценного физического и психического развития детей как основы их успешного обучения в школ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оказывает практика, в районе приоритетной по-прежнему является система полного дня пребывания ребенка в дошкольном учреждении.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мый отделом образования ежемесячный анализ посещаемости и заболеваемости детей позволяет динамично работать с очередностью и направлять детей на временно освободившиеся места.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Районный показатель охвата дошкольным образованием составляет 100% от общего количества детей в возрасте от 3 до 7 лет на территории района. 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Благодаря слаженной работе всех структур, ответственных за сохранение института семьи, произошло снижение количества родителей, лишенных родительских прав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работы является увеличение числа детей, переданных на воспитание в семьи граждан из учреждений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территории района действует служба сопровождения замещающих сем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Создание условий для открытости деятельности образовательных учреждений, участия в ней родительской общественности и межведомственных структур, для формирования гражданского заказа и участия в его реализации (публичные отчеты, творческие выставки, наличие и развитие сайтов образовательных учреждений, школьная пресса, дни открытых дверей и т.п.);  увеличилась доля ОУ, в которых органы государственно-общественного управления принимают участие в разработке программ развития ОУ и основных образовательных программ до 100%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ним из приоритетных направлений в развитии муниципальной системы образования является создание условий для поддержки и развития инновационной деятельности ОУ и формирования инновационного пространства в сфере образования.</w:t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иоритеты политики администрации Первомайского муниципального район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3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Основанием для разработки данной муниципальной программы стали следующие нормативно-правовые акты: Стратегия развития РФ на период до 2020 г.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Федеральный закон «Об образовании в Российской Федерации» №273-ФЗ от 21.12.2012 г.,  Стратегия социально-экономического развития Ярославской области до 2030г., утверждённая постановлением Губернатора Ярославской области от 22.06.2007г. № 572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ая система образования района как составная часть региональной и федеральной систем образования находится в состоянии постоянного реформирования и модернизации. Для успешной реализации планируемых на разных уровнях преобразований требуется четкое определение приоритетов, комплексное перспективное и текущее планирование, постоянное нормативно-правовое и организационно-методическое сопровождение деятельности учреждений системы, контроль за их работой и корректиров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оставленных в Программе целей и задач требует применения эффективных механизмов и методов преодоления проблемных ситуаций в муниципальной системе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как организационная основа реализации государственной политики в сфере образования на территории Первомайского МР представляет собой комплекс взаимоувязанных по ресурсам и срокам мероприятий, охватывающих изменения в структуре, содержании и технологиях образования, системе управления и финансово-экономических механизмах. Автономное развитие каждого из этих элементов затруднит достижение  муниципальной системой образования  уровня, соответствующего поставленным цели и задач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с помощью программно-целевого метода комплекса мероприятий  районного масштаба  предусматривает создание централизованных механизмов управления ими на  муниципальном уровне с формированием системы индикаторов и показателей изменений в муниципальной системе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ь,  задачи, прогноз развития сферы реализации муниципальной программы  и сроки её реализ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Цель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>Обеспечение условий непрерывного совершенствования и развития  образования Первомайского  МР в аспекте повышения  его качества и доступ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Обеспечение качества и доступности образовательных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2) </w:t>
      </w:r>
      <w:r>
        <w:rPr>
          <w:rFonts w:cs="Times New Roman" w:ascii="Times New Roman" w:hAnsi="Times New Roman"/>
        </w:rPr>
        <w:t>Обеспечение государственных гарантий прав граждан на образование и социальную поддержку отдельных категорий обучающихся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ение комплекса программных мероприятий позволит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зить очередность при устройстве детей в дошкольные образовательные учреждения, реализующие основную общеобразовательную программу дошкольного образова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овнять стартовые возможности детей дошкольного возраста из разных социальных слоев и групп населения для получения дальнейшего образова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увеличить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обучающихся 9 и 11  классов, успешно проходящих государственную  (итоговую) аттестацию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детей с ограниченными возможностями здоровья, выявленных ПМПК, своевременно получающих коррекционную помощь и обучающихся в соответствии с возможностями здоровь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ю образовательных учреждений, использующих практику публичных отчетов, публикации публичных отчетов, размещение их на сайтах ОУ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родителей, удовлетворённых качеством полученного их детьми образ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тить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учреждений, получивших  замечания в ходе государственной аккредитации, оформленные в виде писем учредителю;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720" w:leader="none"/>
          <w:tab w:val="left" w:pos="900" w:leader="none"/>
        </w:tabs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ить многообразие  образовательных программ и услуг, спектр направлений деятельности детских объединений по интересам;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720" w:leader="none"/>
          <w:tab w:val="left" w:pos="900" w:leader="none"/>
        </w:tabs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ысить уровень интеграция основного и дополнительного образования детей;  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720" w:leader="none"/>
          <w:tab w:val="left" w:pos="900" w:leader="none"/>
        </w:tabs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явить новые модели работы образовательных учреждений с  молодыми специалистами по их закреплению и профессиональному становлению; 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720" w:leader="none"/>
          <w:tab w:val="left" w:pos="900" w:leader="none"/>
        </w:tabs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ить  долю объективной информации о деятельности муниципальной системы образования в средствах массовой информации.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rFonts w:cs="Times New Roman" w:ascii="Times New Roman" w:hAnsi="Times New Roman"/>
        </w:rPr>
        <w:t>Сроки реализации программы – 2016 – 2018 годы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роприятия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рамках выполнения мероприятий подпрограмм будут оказаны муниципальные услуги согласно ведомственному перечню муниципальных услу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,  соответствующие целям и задачам муниципальной программы,  указаны в приложении № 1 к муниципальной программ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евые показатели муниципальной программы и прогноз результатов ее реализации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е показатели муниципальной программы: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;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дельный вес численности педагогических работников дошкольного образования, имеющих педагогическое образование, в общей численности педагогических работников дошкольного образования;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довлетворенность населения доступностью и качеством реализации программ дошкольного образования;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оля педагогических работников, ежегодно повышающих  квалификацию; </w:t>
      </w:r>
    </w:p>
    <w:p>
      <w:pPr>
        <w:pStyle w:val="NoSpacing"/>
        <w:jc w:val="both"/>
        <w:rPr/>
      </w:pPr>
      <w:r>
        <w:rPr>
          <w:rFonts w:eastAsia="Times New Roman"/>
          <w:lang w:eastAsia="ru-RU"/>
        </w:rPr>
        <w:t xml:space="preserve">        </w:t>
      </w:r>
      <w:r>
        <w:rPr/>
        <w:t>Целевые показатели и прогноз результатов реализации муниципальной программы представлены  в приложении № 2 к муниципальной программе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инансовое обеспечение муниципальной программы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416"/>
        <w:gridCol w:w="1576"/>
        <w:gridCol w:w="1576"/>
        <w:gridCol w:w="1577"/>
      </w:tblGrid>
      <w:tr>
        <w:trPr/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годам реализации </w:t>
            </w:r>
          </w:p>
        </w:tc>
      </w:tr>
      <w:tr>
        <w:trPr/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81,47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96,0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92,7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92,719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915,78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84,0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15,88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15,889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5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5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1803,8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586,6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108,6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108,60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истема управления и контроль за реализацией муниципа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щее руководство ходом реализации муниципальной программы осуществляет отдел образования – ответственный исполнитель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дел образования несет ответственность за реализацию и конечные результаты программы, рациональное использование выделяемых на ее выполнение финансовых средств, определяет формы и методы управления осуществления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нтроль реализации муниципальной программы заключается в сравнении фактических данных о реализации муниципальной программы с плановыми значениями, выявлении отклонений, анализе отклонений и, при необходимости, формировании корректирующих воздейств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Контроль реализации муниципальной программы осуществляет ответственный исполнитель муниципальной программы и отдел экономики, муниципального заказа и предпринимательской деятельности на основании отчетов о реализации муниципальной программы и подпрограмм, входящих в нее.    </w:t>
      </w:r>
    </w:p>
    <w:p>
      <w:pPr>
        <w:pStyle w:val="Normal"/>
        <w:tabs>
          <w:tab w:val="clear" w:pos="708"/>
          <w:tab w:val="left" w:pos="1276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четы о реализации муниципальной программы предоставляются в сроки и по форме в соответствии с Порядком разработки, реализации и оценки эффективности муниципальных программ (далее – Порядок), утвержденным  постановлением администрации Первомай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униципальной программе ежегодно проводится оценка результативности и эффективности её реализация на основании методики, определенной в Поряд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еречень мероприятий, планируемых к реализации в рамках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«Развитие образования в Первомайском муниципальном районе на 2016-2018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843"/>
        <w:gridCol w:w="1612"/>
        <w:gridCol w:w="1081"/>
        <w:gridCol w:w="1417"/>
        <w:gridCol w:w="1560"/>
        <w:gridCol w:w="1559"/>
        <w:gridCol w:w="198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/подпрограмм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, задачи подпрограммы (1)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, год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весь период реализации</w:t>
            </w:r>
          </w:p>
        </w:tc>
      </w:tr>
      <w:tr>
        <w:trPr>
          <w:trHeight w:val="5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ервомайском муниципальном районе на 2016-2018 год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условий непрерывного совершенствования и развития  образования Первомайского  МР в аспекте повышения  его качества и доступности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330,3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93108,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108,6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9547,574</w:t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18,6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92,7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92,7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04,123</w:t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05,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9715,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15,8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736,892</w:t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59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дача 1: Обеспечение качества и доступности образовательных услу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1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1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1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5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1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1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1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5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азенных учреждений, подведомственных отделу образования администрации Первомайского муниципального райо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,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6,4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,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6,422</w:t>
            </w:r>
          </w:p>
        </w:tc>
      </w:tr>
      <w:tr>
        <w:trPr>
          <w:trHeight w:val="9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униципальных этапов Всероссийского конкурса «Учитель года», «Воспитатель года», муниципального конкурса «Самый классный Классный», августовской педагогической конферен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едагогического опыта через участие в региональных конкурсах, конференциях и семинарах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9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9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медицинским работникам, осуществляющим медицинское обслуживание обучающихся и воспитанников муниципальных образовательных организац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в общеобразовательных организация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4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49,3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49,38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39,5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4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49,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49,3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39,574</w:t>
            </w:r>
          </w:p>
        </w:tc>
      </w:tr>
      <w:tr>
        <w:trPr>
          <w:trHeight w:val="5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расход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2,4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2,417</w:t>
            </w:r>
          </w:p>
        </w:tc>
      </w:tr>
      <w:tr>
        <w:trPr>
          <w:trHeight w:val="4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2,4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2,417</w:t>
            </w:r>
          </w:p>
        </w:tc>
      </w:tr>
      <w:tr>
        <w:trPr>
          <w:trHeight w:val="8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в дошкольных образовательных организация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5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4,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4,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99,396</w:t>
            </w:r>
          </w:p>
        </w:tc>
      </w:tr>
      <w:tr>
        <w:trPr>
          <w:trHeight w:val="6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5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4,0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4,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99,396</w:t>
            </w:r>
          </w:p>
        </w:tc>
      </w:tr>
      <w:tr>
        <w:trPr>
          <w:trHeight w:val="3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юджетным учреждениям субсидии на иные ц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6,6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6,672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6,6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6,672</w:t>
            </w:r>
          </w:p>
        </w:tc>
      </w:tr>
      <w:tr>
        <w:trPr>
          <w:trHeight w:val="6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овышению энергоэффективности в муниципальных образовательных учреждениях (погашение кредиторской задолженности по установке узла учета автоматизированного коммерческого учета тепловой энергии в здании МОУ Всехсвятской ООШ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6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6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и субсидии на  государственную поддержку материально-технической базы образовательных организаций Ярославской области (погашение кредиторской задолженности по капитальному ремонту кровли зда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У Пречистенская СО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,9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,9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,99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,998</w:t>
            </w:r>
          </w:p>
        </w:tc>
      </w:tr>
      <w:tr>
        <w:trPr>
          <w:trHeight w:val="6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 по обеспечению бесперебойного предоставления коммунальных услуг потребителям Ярославской област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питальный ремонт наружных сетей водопровода к зданию МДОУ Николо-Горский детский сад, с.Николо-Гор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питальный ремонт очистных сооружений и наружных канализационных сетей МОУ Скалинская ООШ по адресу : Ярославская область , Первомайский район, пос.ж/д ст.Скалино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ервомайская, д.11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питальный ремонт водопроводного колодца дошкольной группы Первомайской средней школы с.Кукобой по адресу: Ярославская область, Первомайский район, с.Кукобо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питальный ремонт наружных сетей канализации МОУ Козская СОШ (дошкольная группа) по адресу: Ярославская область, Первомайский район, с.Коза, ул.Заречна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питальный ремонт котельной МОУ Семеновская СОШ (дошкольная группа) по адресу: Ярославская область, Первомайский район, с.Семеновско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,0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,033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,47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,478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5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55</w:t>
            </w:r>
          </w:p>
        </w:tc>
      </w:tr>
      <w:tr>
        <w:trPr>
          <w:trHeight w:val="15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2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,3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2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7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8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2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,3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2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7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88</w:t>
            </w:r>
          </w:p>
        </w:tc>
      </w:tr>
      <w:tr>
        <w:trPr>
          <w:trHeight w:val="10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прав граждан на образование и социальную поддержку отдельных категорий обучающихся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59</w:t>
            </w:r>
          </w:p>
        </w:tc>
      </w:tr>
      <w:tr>
        <w:trPr>
          <w:trHeight w:val="6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59</w:t>
            </w:r>
          </w:p>
        </w:tc>
      </w:tr>
      <w:tr>
        <w:trPr>
          <w:trHeight w:val="15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пенсации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,6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,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,1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6,073</w:t>
            </w:r>
          </w:p>
        </w:tc>
      </w:tr>
      <w:tr>
        <w:trPr>
          <w:trHeight w:val="10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,6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,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,1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6,073</w:t>
            </w:r>
          </w:p>
        </w:tc>
      </w:tr>
      <w:tr>
        <w:trPr>
          <w:trHeight w:val="6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беспечение  содержания  ребёнка в семье опекуна и приёмной семье, а также вознаграждения, причитающегося приемному родителю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4,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6,8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6,8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37,889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4,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6,8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6,8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37,889</w:t>
            </w:r>
          </w:p>
        </w:tc>
      </w:tr>
      <w:tr>
        <w:trPr>
          <w:trHeight w:val="8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держание в муниципальных образовательных организациях для детей-сирот и детей, оставшихся без попечения родителей, и предоставление социальных гарантий их воспитанника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27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4831,9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27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4831,9</w:t>
            </w:r>
          </w:p>
        </w:tc>
      </w:tr>
      <w:tr>
        <w:trPr>
          <w:trHeight w:val="6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опеки и попечитель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6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6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6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,084</w:t>
            </w:r>
          </w:p>
        </w:tc>
      </w:tr>
      <w:tr>
        <w:trPr>
          <w:trHeight w:val="3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6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6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6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,084</w:t>
            </w:r>
          </w:p>
        </w:tc>
      </w:tr>
      <w:tr>
        <w:trPr>
          <w:trHeight w:val="7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обучающихся муниципальных образовательных организац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7,3</w:t>
            </w:r>
          </w:p>
        </w:tc>
      </w:tr>
      <w:tr>
        <w:trPr>
          <w:trHeight w:val="10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7,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ведения о целевых показателях 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b/>
          <w:bCs/>
        </w:rPr>
        <w:t>«Развитие образования в Первомайском муниципальном районе на 2016-2018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1984"/>
        <w:gridCol w:w="1701"/>
        <w:gridCol w:w="1985"/>
        <w:gridCol w:w="1778"/>
      </w:tblGrid>
      <w:tr>
        <w:trPr/>
        <w:tc>
          <w:tcPr>
            <w:tcW w:w="563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Единица измерения</w:t>
            </w:r>
          </w:p>
        </w:tc>
        <w:tc>
          <w:tcPr>
            <w:tcW w:w="744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Значение показателя</w:t>
            </w:r>
          </w:p>
        </w:tc>
      </w:tr>
      <w:tr>
        <w:trPr/>
        <w:tc>
          <w:tcPr>
            <w:tcW w:w="563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15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 планово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 плановое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педагогических работников дошкольного образования, имеющих педагогическое образование, в общей численности педагогических работников дошко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доступностью и качеством реализации программ дошко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едагогических работников, ежегодно повышающих  квалификацию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спользуемые сокращения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У – образовательные учреждения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ГОС – Федеральный государственный стандарт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НПО – приоритетный национальный проект «Образование»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МПК – психолого – медико – педагогическая комиссия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350"/>
        </w:tabs>
        <w:ind w:left="13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350"/>
        </w:tabs>
        <w:ind w:left="13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2070"/>
        </w:tabs>
        <w:ind w:left="207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90"/>
        </w:tabs>
        <w:ind w:left="27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3510"/>
        </w:tabs>
        <w:ind w:left="351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4230"/>
        </w:tabs>
        <w:ind w:left="423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950"/>
        </w:tabs>
        <w:ind w:left="49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0"/>
        </w:tabs>
        <w:ind w:left="56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0"/>
        </w:tabs>
        <w:ind w:left="63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0"/>
        </w:tabs>
        <w:ind w:left="71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4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Arial Unicode MS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vomay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35:00Z</dcterms:created>
  <dc:creator>Loner-XP</dc:creator>
  <dc:description/>
  <dc:language>en-US</dc:language>
  <cp:lastModifiedBy>Admin</cp:lastModifiedBy>
  <cp:lastPrinted>2015-12-30T13:54:00Z</cp:lastPrinted>
  <dcterms:modified xsi:type="dcterms:W3CDTF">2016-12-09T05:35:00Z</dcterms:modified>
  <cp:revision>2</cp:revision>
  <dc:subject/>
  <dc:title>ПОСТАНОВЛЕНИЕ</dc:title>
</cp:coreProperties>
</file>