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йонных соревнований по легкой атлетике от 30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командное перве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м. МОУ Пречистенская СОШ                  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м. ГОУ ЯО Багряниковская СКШИ        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андное перве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003 – 2004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юно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место – МОУ Пречисте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ву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место – МОУ Первомай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МОУ Пречисте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001 – 2002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юнош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есто – МОУ Пречистенская СО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место – МОУ Козская СО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место – ГОУ ЯО Багряниковская СК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ву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есто – МОУ Пречистен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1999 – 2000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юно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место – МОУ Пречисте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место – ГОУ ЯО Багряниковская СК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есто – МОУ Коз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вуш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есто – МОУ Пречистен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место – ГОУ ЯО Багряниковская СК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Эстаф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2003 -2004г.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юноши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в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м. МОУ Пречистенская СОШ                                   1м. МОУ Первомай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м. МОУ Пречисте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2001 – 2002г.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юноши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в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м. МОУ Пречистенская СОШ                                    1м.  МОУ Пречисте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м. МОУ Коз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м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У ЯО Багряниковская СК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999 – 2000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юноши                                                                                              дев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м. МОУ Пречистенская СОШ                                1м. МОУ Пречисте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м. МОУ Козская СОШ                                           2м. ГОУ ЯО Багряниковская СК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м. ГОУ ЯО Багряниковская СК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Личное первенств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3 – 2004г.р.                                 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Полина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андр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рина Анастасия, 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корина Мария, 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на Анастас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нов Евгений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Мар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а Алина, Скалин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2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Дарья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ников Иван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Анастас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Ксения, Семе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4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уляева Виктория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Максим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чикова Алина, Семе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ндрей, Коз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Карина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уров Николай, Семеновская С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6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лина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лина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атьяна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8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енис, Первомай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адим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Даниил, Первомайская С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Дарья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етин Никита, Коз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оара Лид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 Сергей, Семен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н Никита, Пречистенская С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думова Ксен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Никита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етова Алина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 – 2002г.р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Элина, Семе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Вадим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Карина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ев Иван, Багряников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ашова Наталья, Скалин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ко Максим, Скалинская О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2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егина Полина, Коз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ев Денис, Коз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 Максим, Багряниковская школ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4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Анастас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шаков Максим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Полина, Всехсвят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тов Евгений, Багряников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Евгений, Козская С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8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кина Ольга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Дмитрий, Коз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бразова Софь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Кирилл, Первомай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Андрей, Багряниковская школ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5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а Светлана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талий, Первомай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Ольга, Всехсвятс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 Артем, Никологор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талья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ин Павел, Багряниковская школ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ев Борис, Коз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Зарима, Семе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Максим, Скалин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Артем, Семеновская С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ина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Владислав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Ксения, Семе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анила, Коз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Ярослав, Багряниковская школ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 – 2000г.р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Юл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ндрей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рнова Анастасия, Багряниковск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яков Олег, Багряников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2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тур Виктор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Даниил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енова Оль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Николай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а Елизавета, Багряниковская ш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 Ярослав, Багряниковская школ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4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Мар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вкин Денис, Первомай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Ольга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Максим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Вера, Багряниковск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Николай, Козская С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ва Анастасия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Николай, Всехсвятская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тина Анастасия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Евгений, Первомай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Галина, Багряниковск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, Семеновская С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15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Оксана, Багряниковск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ихаил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Арина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 Владимир, Багряников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ина, Пречистен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Никита, Никологорская О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Ирина, Семе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 Рафик, Багряниковск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Юлия, Первомай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 Алексей, Коз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ов Никита, Пречистенская СОШ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Олеся, Коз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енис, Пречисте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Дарья, Семе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етин Артем, Коз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юдмила, Багряниковск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аев Андрей, Багряниковская школ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0:00Z</dcterms:created>
  <dc:creator>Admin</dc:creator>
  <dc:description/>
  <cp:keywords/>
  <dc:language>en-US</dc:language>
  <cp:lastModifiedBy>Admin</cp:lastModifiedBy>
  <cp:lastPrinted>2015-10-02T09:47:00Z</cp:lastPrinted>
  <dcterms:modified xsi:type="dcterms:W3CDTF">2015-10-22T04:21:00Z</dcterms:modified>
  <cp:revision>3</cp:revision>
  <dc:subject/>
  <dc:title>ОТДЕЛ ОБРАЗОВАНИЯ АДМИНИСТРАЦИИ ПЕРВОМАЙСКОГО</dc:title>
</cp:coreProperties>
</file>