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Личное первенство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29"/>
        <w:gridCol w:w="453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2 – 2003 г.р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6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рпаш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ва Наталия, Скалинская 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лков Александр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Белякова </w:t>
            </w:r>
            <w:r>
              <w:rPr>
                <w:rFonts w:cs="Times New Roman" w:ascii="Times New Roman" w:hAnsi="Times New Roman"/>
              </w:rPr>
              <w:t>Елизавета</w:t>
            </w:r>
            <w:r>
              <w:rPr/>
              <w:t>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епанов Сергей, Семенов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Журавлева Ксения, Семе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100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рина Анастасия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дратьев Максим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истунова  Алена, Семе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ванов Евгений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лунина Полина, Погорель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елов Александр, Скалинская О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2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лизарова Анастасия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озин Дмитрий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арасова Мария, Скалин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олбов Даниил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ку</w:t>
            </w:r>
            <w:r>
              <w:rPr>
                <w:rFonts w:cs="Times New Roman" w:ascii="Times New Roman" w:hAnsi="Times New Roman"/>
              </w:rPr>
              <w:t>ё</w:t>
            </w:r>
            <w:r>
              <w:rPr/>
              <w:t>в Денис, Коз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4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знецова Анастасия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ршаков Максим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негина Полина, Коз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елоусов Евгений, Семенов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кетова Алина, Скалин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6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езобразова Софья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ружинина Полина, </w:t>
            </w:r>
            <w:r>
              <w:rPr>
                <w:rFonts w:cs="Times New Roman" w:ascii="Times New Roman" w:hAnsi="Times New Roman"/>
              </w:rPr>
              <w:t>Всехсвят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фимова Алена, Погорель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8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знецов Денис, Первомай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тухов Кирилл, Первомай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зонов Вадим, Пречистен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усейнова Зарема, Семе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плетин Никита, Коз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истякова Дарья, Первомай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рохов Вадим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лова Анастасия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мин Никита, Пречистен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люкина Алина, Скалин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улыгин Никита, Пречистен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 – 2001 г.р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1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еброва Александра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еленев Иван, Багряниковская 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лова Олеся, Коз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расов Никита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карова Элина, Семе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ку</w:t>
            </w:r>
            <w:r>
              <w:rPr>
                <w:rFonts w:cs="Times New Roman" w:ascii="Times New Roman" w:hAnsi="Times New Roman"/>
              </w:rPr>
              <w:t>ё</w:t>
            </w:r>
            <w:r>
              <w:rPr/>
              <w:t>в Борис, Коз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2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антур Виктория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овин Никита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арменова Ольга, Скалин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очкарев Ярослав, Багряниковская 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лодкина Ольга, Первомай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бушкин Николай, Коз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4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олева Мария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лков Александр, Багряниковская 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Яковлева Ольга, Первомай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лков Максим, Коз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рельцова Ирина, Семе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ликов Виктор, Погорельская О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8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ласенко Алина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мирнов Анатолий, Семенов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латина Анастасия, Первомай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горов Максим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асильев Дмитрий, Коз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15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ружинина Ольга, Всехсвят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рсентьев Виталий, Первомай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Жуков Михаил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уравьев Никита, Николо – Горская О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колова Юлия, Первомай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ебедев Антон, Семенов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Хнаева Валерия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епанов Кирилл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убина Вероника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нязев Кирилл, Погорельская О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ширина Свет</w:t>
            </w:r>
            <w:r>
              <w:rPr>
                <w:rFonts w:cs="Times New Roman" w:ascii="Times New Roman" w:hAnsi="Times New Roman"/>
              </w:rPr>
              <w:t>лана</w:t>
            </w:r>
            <w:r>
              <w:rPr/>
              <w:t>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етров Алексей, Коз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истякова Ксения, Семе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Маликов Вадим, </w:t>
            </w:r>
            <w:r>
              <w:rPr>
                <w:rFonts w:cs="Times New Roman" w:ascii="Times New Roman" w:hAnsi="Times New Roman"/>
              </w:rPr>
              <w:t>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мирнов Иван, Погорельская О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998 – 1999г.р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1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аброва Татьяна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ойко Алексей, Багряниковская 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карова Арина, Семе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ликов Дмитрий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аврилов Игорь, Первомай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2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еброва Анастасия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вельев Максим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карова Ольга, Багряниковск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оровков Владимир, Багряниковская 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ванов Олег, Первомай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4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ухина Вера, Багряниковск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ковкин Денис, Первомай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Разгуляева Света, Погорельская </w:t>
            </w:r>
            <w:r>
              <w:rPr>
                <w:rFonts w:cs="Times New Roman" w:ascii="Times New Roman" w:hAnsi="Times New Roman"/>
              </w:rPr>
              <w:t>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злов Максим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раско Карина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зьмин Иван, Багряниковская школ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800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арасова Лиана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ронин Николай, Багряниковская 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мирнова Полина, Семе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истюков Матвей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китько Оксана, Погорель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мнев Максим, Семенов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 1500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уравьева Оксана, Багряниковск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абуров Александр, Багряниковская 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чина Татьяна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ебедев Никита, Первомай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ружинина Арина, Первомай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дведев Константин, Первомайская СОШ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трова Алена, Первомай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онов Александр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роз Диана, Багряниковск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колов Егор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ишлинова Мария, Пречист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дов Рафик, Багряниковская школ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Зелепукина Татьяна, </w:t>
            </w:r>
            <w:r>
              <w:rPr>
                <w:rFonts w:cs="Times New Roman" w:ascii="Times New Roman" w:hAnsi="Times New Roman"/>
              </w:rPr>
              <w:t>Багряниковск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убин Александр, Пречист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анина Татьяна, Семе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лаков Михаил, Коз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ксин Даниил, Багряниковск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ное первенство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3401"/>
        <w:gridCol w:w="127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02 – 2003</w:t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00-2001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з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Багряниковская </w:t>
            </w:r>
            <w:r>
              <w:rPr>
                <w:rFonts w:cs="Times New Roman" w:ascii="Times New Roman" w:hAnsi="Times New Roman"/>
              </w:rPr>
              <w:t>ш</w:t>
            </w:r>
            <w:r>
              <w:rPr/>
              <w:t>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рвомай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еменов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998 – 1999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гряниковская 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рвомай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гряниковская 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афета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3401"/>
        <w:gridCol w:w="127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02 – 2003</w:t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калинская О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0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.53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00-2001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51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з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0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Багряниковская </w:t>
            </w:r>
            <w:r>
              <w:rPr>
                <w:rFonts w:cs="Times New Roman" w:ascii="Times New Roman" w:hAnsi="Times New Roman"/>
              </w:rPr>
              <w:t>ш</w:t>
            </w:r>
            <w:r>
              <w:rPr/>
              <w:t>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08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57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рвомай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998 – 1999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гряниковская 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2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2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рвомай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33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чистенская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57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гряниковская 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03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6" w:gutter="0" w:header="0" w:top="993" w:footer="0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5:00Z</dcterms:created>
  <dc:creator>Admin</dc:creator>
  <dc:description/>
  <cp:keywords/>
  <dc:language>en-US</dc:language>
  <cp:lastModifiedBy>Admin</cp:lastModifiedBy>
  <cp:lastPrinted>2013-10-09T05:59:00Z</cp:lastPrinted>
  <dcterms:modified xsi:type="dcterms:W3CDTF">2014-11-17T10:07:00Z</dcterms:modified>
  <cp:revision>3</cp:revision>
  <dc:subject/>
  <dc:title/>
</cp:coreProperties>
</file>